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tLeast" w:line="240"/>
        <w:jc w:val="both"/>
        <w:rPr/>
      </w:pPr>
      <w:r>
        <w:rPr>
          <w:rFonts w:eastAsia="Times Roman;Times New Roman" w:cs="Times Roman;Times New Roman" w:ascii="Times Roman;Times New Roman" w:hAnsi="Times Roman;Times New Roman"/>
        </w:rPr>
        <w:t>1.</w:t>
        <w:tab/>
        <w:t xml:space="preserve"> </w:t>
      </w:r>
      <w:r>
        <w:rPr/>
        <w:t xml:space="preserve">           James L. Reveal. Professor Emeritus, University of Maryland, College Park, MD 20742-5815; mailing address: 18625 Spring Canyon Road, Montrose, CO 81401-7906.  </w:t>
      </w:r>
      <w:r>
        <w:rPr>
          <w:u w:val="single"/>
        </w:rPr>
        <w:t>No Man is an  Island, The Lives and Times of André Michaux.</w:t>
      </w:r>
    </w:p>
    <w:p>
      <w:pPr>
        <w:pStyle w:val="Normal"/>
        <w:widowControl w:val="false"/>
        <w:spacing w:lineRule="atLeast" w:line="240"/>
        <w:jc w:val="both"/>
        <w:rPr>
          <w:u w:val="single"/>
        </w:rPr>
      </w:pPr>
      <w:r>
        <w:rPr>
          <w:u w:val="single"/>
        </w:rPr>
      </w:r>
    </w:p>
    <w:p>
      <w:pPr>
        <w:pStyle w:val="Normal"/>
        <w:widowControl w:val="false"/>
        <w:spacing w:lineRule="atLeast" w:line="240"/>
        <w:jc w:val="both"/>
        <w:rPr/>
      </w:pPr>
      <w:r>
        <w:rPr/>
        <w:t>Botanical explorers roamed temperate North America colonies long before André Michaux came to the United States.  The efforts of these men and women accounted for thousands of new species of plants described in the scientific literature from the early 1500s until 1785 when Michaux arrived to begin his studies that would ultimately result, in 1803, in a summary of the region’s known flora.  Most of the early efforts concentrated on trees and shrubs of potential ornamental significance or plants of medicinal importance.  Introduction of temperate North American plants was well underway by 1600, with a steady flow of natural objects going to Western Europe throughout the seventeenth century.  Although broad, general interest in North American plants fell after 1700, the efforts of just a few – John Clayton, John Bartram, Pehr Kalm, Alexander Garden and Jane Colden –greatly shaped Carl Linnaeus’ understanding of our flora from 1735 until Linnaeus’ death in 1778.  Michaux did not enter into an unknown, unexplored wilderness where everything was new and wondrous to even the most casual of explorer. Rather, the new United States he encountered required the skills of a knowledgeable explorer, one already familiar with what was known, and with a broad understanding to realize what yet was new.  The focus of this presentation is to review the effort of those early naturalists, and to present details of the new methods Michaux brought to field botany: A broad knowledge of plants, a genuine willingness to explore, and a desire (albeit reluctant) to put what he knew into print.</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b/>
          <w:b/>
          <w:bCs/>
        </w:rPr>
      </w:pPr>
      <w:r>
        <w:rPr>
          <w:lang w:val="fr-FR"/>
        </w:rPr>
        <w:t xml:space="preserve">2.            James E. McClellan III.  </w:t>
      </w:r>
      <w:r>
        <w:rPr/>
        <w:t xml:space="preserve">Professor of History of Science, Stevens Institute of Technology, Hoboken, NJ  07030. </w:t>
      </w:r>
      <w:r>
        <w:rPr>
          <w:u w:val="single"/>
        </w:rPr>
        <w:t>André Michaux, Botanical Networks and French Colonial Power.</w:t>
      </w:r>
    </w:p>
    <w:p>
      <w:pPr>
        <w:pStyle w:val="Normal"/>
        <w:widowControl w:val="false"/>
        <w:spacing w:lineRule="atLeast" w:line="240"/>
        <w:jc w:val="both"/>
        <w:rPr>
          <w:b/>
          <w:b/>
          <w:bCs/>
        </w:rPr>
      </w:pPr>
      <w:r>
        <w:rPr>
          <w:b/>
          <w:bCs/>
        </w:rPr>
      </w:r>
    </w:p>
    <w:p>
      <w:pPr>
        <w:pStyle w:val="Normal"/>
        <w:widowControl w:val="false"/>
        <w:tabs>
          <w:tab w:val="clear" w:pos="720"/>
          <w:tab w:val="center" w:pos="4680" w:leader="none"/>
        </w:tabs>
        <w:spacing w:lineRule="atLeast" w:line="240"/>
        <w:jc w:val="both"/>
        <w:rPr/>
      </w:pPr>
      <w:r>
        <w:rPr/>
        <w:tab/>
        <w:t xml:space="preserve">We celebrate André Michaux as a major figure in early-American botany, but he was no less a seasoned naturalist sent to North America as a botanical emissary of the French crown. This presentation situates Michaux's American career in the larger institutional and colonial context of contemporary French botany. </w:t>
      </w:r>
    </w:p>
    <w:p>
      <w:pPr>
        <w:pStyle w:val="Normal"/>
        <w:widowControl w:val="false"/>
        <w:spacing w:lineRule="atLeast" w:line="240"/>
        <w:jc w:val="both"/>
        <w:rPr/>
      </w:pPr>
      <w:r>
        <w:rPr/>
      </w:r>
    </w:p>
    <w:p>
      <w:pPr>
        <w:pStyle w:val="Normal"/>
        <w:widowControl w:val="false"/>
        <w:spacing w:lineRule="atLeast" w:line="240"/>
        <w:jc w:val="both"/>
        <w:rPr/>
      </w:pPr>
      <w:r>
        <w:rPr/>
        <w:t xml:space="preserve">An extensive set of botanical gardens that arose in Metropolitan France constitutes the primary setting in which to consider Michaux and his work. The </w:t>
      </w:r>
      <w:r>
        <w:rPr>
          <w:i/>
          <w:iCs/>
        </w:rPr>
        <w:t>Jardin du roi</w:t>
      </w:r>
      <w:r>
        <w:rPr/>
        <w:t xml:space="preserve"> (1635) in Paris was France’s primary institutional center for the study of botany and a major hub for receiving and transshipping botanical specimens to and from the four corners of the world. Complementing the </w:t>
      </w:r>
      <w:r>
        <w:rPr>
          <w:i/>
          <w:iCs/>
        </w:rPr>
        <w:t>Jardin du roi</w:t>
      </w:r>
      <w:r>
        <w:rPr/>
        <w:t xml:space="preserve">, dozens of other royal, provincial, municipal, university, military, and learned-society gardens spread across France in the eighteenth century. Notable among these were the royal gardens at Rambouillet and the Trianon at Versailles, the garden in Lorient operated by the French East India Company, and the former university garden in Nantes transformed into a special acclimatizing garden for colonial products. The botanists at the </w:t>
      </w:r>
      <w:r>
        <w:rPr>
          <w:i/>
          <w:iCs/>
        </w:rPr>
        <w:t>Académie royale des sciences</w:t>
      </w:r>
      <w:r>
        <w:rPr/>
        <w:t xml:space="preserve"> rounded out the French botanical establishment, which had further formal ties to the royal central government and notably the French navy.</w:t>
      </w:r>
    </w:p>
    <w:p>
      <w:pPr>
        <w:pStyle w:val="Normal"/>
        <w:widowControl w:val="false"/>
        <w:spacing w:lineRule="atLeast" w:line="240"/>
        <w:jc w:val="both"/>
        <w:rPr/>
      </w:pPr>
      <w:r>
        <w:rPr/>
      </w:r>
    </w:p>
    <w:p>
      <w:pPr>
        <w:pStyle w:val="Normal"/>
        <w:widowControl w:val="false"/>
        <w:spacing w:lineRule="atLeast" w:line="240"/>
        <w:jc w:val="both"/>
        <w:rPr/>
      </w:pPr>
      <w:r>
        <w:rPr/>
        <w:t xml:space="preserve">Michaux’s expedition to the United States needs further to be set in the context of the eighteenth-century French colonial empire, a little-known, but economically powerful imperium that rivalled those of the contemporary British or the Dutch. Botanical research was part and parcel of French colonial expansion. Missionary naturalists accompanied French colonial incursions in Canada, Louisiana, the Caribbean, South America, Africa, India, and the Indian Ocean, and in due course there arose a global system of French colonial botanical gardens and government-sponsored programs of botanical exchange. In the 1750s, the French colonial administrator and adventurer, Pierre Poivre, famously raided the Dutch East Indies and the Philippines and successfully established large-scale spice cultivation in government gardens on the Indian-Ocean colonies of Île de France and Île Bourbon. By the 1770s and 1780s, a comparatively elaborate system of French royal botanical gardens had spread to Saint-Domingue (Haiti) and Cayenne in the New World, and, in the 1780s, the French Ministry of the Navy and the Colonies launched several extraordinary botanical shipments from the Indian Ocean to the American colonies with the aim of spreading commodity production of spices in the New World. By dint of one of these shipments, thanks to the mutiny on the </w:t>
      </w:r>
      <w:r>
        <w:rPr>
          <w:i/>
          <w:iCs/>
        </w:rPr>
        <w:t>Bounty</w:t>
      </w:r>
      <w:r>
        <w:rPr/>
        <w:t>, the French became the first to bring the breadfruit tree to the Caribbean.</w:t>
      </w:r>
    </w:p>
    <w:p>
      <w:pPr>
        <w:pStyle w:val="Normal"/>
        <w:widowControl w:val="false"/>
        <w:spacing w:lineRule="atLeast" w:line="240"/>
        <w:jc w:val="both"/>
        <w:rPr/>
      </w:pPr>
      <w:r>
        <w:rPr/>
      </w:r>
    </w:p>
    <w:p>
      <w:pPr>
        <w:pStyle w:val="Normal"/>
        <w:widowControl w:val="false"/>
        <w:spacing w:lineRule="atLeast" w:line="240"/>
        <w:jc w:val="both"/>
        <w:rPr/>
      </w:pPr>
      <w:r>
        <w:rPr/>
        <w:t>A transformation of personnel accompanied this shift from more purely scientific investigations emblematic of French colonial botany earlier in the eighteenth century to a characteristic form of economic botany later in the century; that is to say, the missionary naturalists and government medical personnel who botanized on their own or in conjunction with other functions earlier in the century gave way to official royal botanists who were state employees explicitly charged with botanical duties and the fulfillment of government aims and programs. Michaux’s mission to America has to be seen in this latter context. Had the French Revolution not intervened, the American gardens he founded might have been further swept up in the international network of French colonial botany.</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lang w:val="fr-FR"/>
        </w:rPr>
      </w:pPr>
      <w:r>
        <w:rPr/>
        <w:t xml:space="preserve">3.           Joel T. Fry. Curator of Historic Collections, </w:t>
        <w:tab/>
        <w:t>Historic Bartram's Garden, 54th Street &amp; Lindbergh Boulevard, Philadelphia, PA  19143</w:t>
      </w:r>
      <w:r>
        <w:rPr>
          <w:b/>
          <w:bCs/>
        </w:rPr>
        <w:t xml:space="preserve">.  </w:t>
      </w:r>
      <w:r>
        <w:rPr>
          <w:u w:val="single"/>
          <w:lang w:val="fr-FR"/>
        </w:rPr>
        <w:t>"</w:t>
      </w:r>
      <w:r>
        <w:rPr>
          <w:i/>
          <w:iCs/>
          <w:u w:val="single"/>
          <w:lang w:val="fr-FR"/>
        </w:rPr>
        <w:t>Chez Bartram</w:t>
      </w:r>
      <w:r>
        <w:rPr>
          <w:u w:val="single"/>
          <w:lang w:val="fr-FR"/>
        </w:rPr>
        <w:t>," Bartram-Michaux Connections.</w:t>
      </w:r>
    </w:p>
    <w:p>
      <w:pPr>
        <w:pStyle w:val="Normal"/>
        <w:widowControl w:val="false"/>
        <w:spacing w:lineRule="atLeast" w:line="240"/>
        <w:jc w:val="both"/>
        <w:rPr>
          <w:lang w:val="fr-FR"/>
        </w:rPr>
      </w:pPr>
      <w:r>
        <w:rPr>
          <w:b/>
          <w:bCs/>
          <w:lang w:val="fr-FR"/>
        </w:rPr>
        <w:tab/>
        <w:t xml:space="preserve"> </w:t>
      </w:r>
    </w:p>
    <w:p>
      <w:pPr>
        <w:pStyle w:val="Normal"/>
        <w:widowControl w:val="false"/>
        <w:spacing w:lineRule="atLeast" w:line="240"/>
        <w:jc w:val="both"/>
        <w:rPr/>
      </w:pPr>
      <w:r>
        <w:rPr/>
        <w:t xml:space="preserve">Andre Michaux's North American journal records several visits: </w:t>
      </w:r>
      <w:r>
        <w:rPr>
          <w:i/>
          <w:iCs/>
        </w:rPr>
        <w:t>"chez Bartram"</w:t>
      </w:r>
      <w:r>
        <w:rPr/>
        <w:t xml:space="preserve"> between 1787</w:t>
        <w:noBreakHyphen/>
        <w:t xml:space="preserve">1794. These brief memos disguise an important intellectual exchange.  Michaux was visiting William Bartram and John Bartram, Jr. at their garden in Kingsessing, in rural Philadelphia County.  The Bartram brothers were continuing the botanic garden that their father, John Bartram, had begun in the 1730s.  </w:t>
      </w:r>
    </w:p>
    <w:p>
      <w:pPr>
        <w:pStyle w:val="Normal"/>
        <w:widowControl w:val="false"/>
        <w:spacing w:lineRule="atLeast" w:line="240"/>
        <w:jc w:val="both"/>
        <w:rPr/>
      </w:pPr>
      <w:r>
        <w:rPr/>
      </w:r>
    </w:p>
    <w:p>
      <w:pPr>
        <w:pStyle w:val="Normal"/>
        <w:widowControl w:val="false"/>
        <w:spacing w:lineRule="atLeast" w:line="240"/>
        <w:jc w:val="both"/>
        <w:rPr/>
      </w:pPr>
      <w:r>
        <w:rPr/>
        <w:t xml:space="preserve">André Michaux may not have been impressed by his first visit to the Bartram Garden in June 1786.  He wrote </w:t>
      </w:r>
      <w:r>
        <w:rPr>
          <w:i/>
          <w:iCs/>
        </w:rPr>
        <w:t>"there is only one new and interesting tree: the Franklinia..."</w:t>
      </w:r>
      <w:r>
        <w:rPr/>
        <w:t xml:space="preserve">  Nevertheless, he and his son paid repeated visits </w:t>
      </w:r>
      <w:r>
        <w:rPr>
          <w:i/>
          <w:iCs/>
        </w:rPr>
        <w:t>"chez Bartram"</w:t>
      </w:r>
      <w:r>
        <w:rPr/>
        <w:t xml:space="preserve"> over the next two decades.  </w:t>
      </w:r>
    </w:p>
    <w:p>
      <w:pPr>
        <w:pStyle w:val="Normal"/>
        <w:widowControl w:val="false"/>
        <w:spacing w:lineRule="atLeast" w:line="240"/>
        <w:jc w:val="both"/>
        <w:rPr/>
      </w:pPr>
      <w:r>
        <w:rPr/>
      </w:r>
    </w:p>
    <w:p>
      <w:pPr>
        <w:pStyle w:val="Normal"/>
        <w:widowControl w:val="false"/>
        <w:spacing w:lineRule="atLeast" w:line="240"/>
        <w:jc w:val="both"/>
        <w:rPr/>
      </w:pPr>
      <w:r>
        <w:rPr/>
        <w:t xml:space="preserve">There are surprising parallels between the Bartram and Michaux families.  Both John Bartram and André Michaux were born into farming families and rose to positions as internationally recognized botanists and plant collectors by their own personal genius.  Both saw their royal patron toppled from power while serving as "King's botanist."  Both fathered talented sons--William Bartram and François André Michaux continued their fathers' work, and published significant works on North American botany.  But perhaps most importantly, the Bartrams and Michauxs were skilled plantsmen as well as scientific botanists--they combined practical growing knowledge with scientific curiosity.  </w:t>
      </w:r>
    </w:p>
    <w:p>
      <w:pPr>
        <w:pStyle w:val="Normal"/>
        <w:widowControl w:val="false"/>
        <w:spacing w:lineRule="atLeast" w:line="240"/>
        <w:jc w:val="both"/>
        <w:rPr/>
      </w:pPr>
      <w:r>
        <w:rPr/>
      </w:r>
    </w:p>
    <w:p>
      <w:pPr>
        <w:pStyle w:val="Normal"/>
        <w:widowControl w:val="false"/>
        <w:spacing w:lineRule="atLeast" w:line="240"/>
        <w:jc w:val="both"/>
        <w:rPr/>
      </w:pPr>
      <w:r>
        <w:rPr/>
        <w:t xml:space="preserve">Considering the closely allied interests of the Michaux and Bartram families, there is a surprisingly sparse record of personal connections, but there is more than sufficient evidence of scientific cooperation, plant exchanges, and perhaps even a little professional jealousy.  </w:t>
      </w:r>
    </w:p>
    <w:p>
      <w:pPr>
        <w:pStyle w:val="Normal"/>
        <w:widowControl w:val="false"/>
        <w:spacing w:lineRule="atLeast" w:line="240"/>
        <w:jc w:val="both"/>
        <w:rPr/>
      </w:pPr>
      <w:r>
        <w:rPr/>
      </w:r>
    </w:p>
    <w:p>
      <w:pPr>
        <w:pStyle w:val="Normal"/>
        <w:widowControl w:val="false"/>
        <w:spacing w:lineRule="atLeast" w:line="240"/>
        <w:jc w:val="both"/>
        <w:rPr/>
      </w:pPr>
      <w:r>
        <w:rPr/>
        <w:t>This paper will look at the broader implications of the Bartram</w:t>
        <w:noBreakHyphen/>
        <w:t>Michaux connections and their impact on natural science and garden history.  Later scientists and historians have at times confused and confounded the discoveries and introductions of each family.  But there is sufficient evidence to piece together stories around a number of Bartram</w:t>
        <w:noBreakHyphen/>
        <w:t xml:space="preserve">Michaux plants.  These will include among others the North American natives: </w:t>
      </w:r>
      <w:r>
        <w:rPr>
          <w:i/>
          <w:iCs/>
        </w:rPr>
        <w:t>Cladrastis kentuckea</w:t>
      </w:r>
      <w:r>
        <w:rPr/>
        <w:t xml:space="preserve">, </w:t>
      </w:r>
      <w:r>
        <w:rPr>
          <w:i/>
          <w:iCs/>
        </w:rPr>
        <w:t>Franklinia alatamaha</w:t>
      </w:r>
      <w:r>
        <w:rPr/>
        <w:t xml:space="preserve">, </w:t>
      </w:r>
      <w:r>
        <w:rPr>
          <w:i/>
          <w:iCs/>
        </w:rPr>
        <w:t>Jeffersonia diphylla</w:t>
      </w:r>
      <w:r>
        <w:rPr/>
        <w:t xml:space="preserve">, </w:t>
      </w:r>
      <w:r>
        <w:rPr>
          <w:i/>
          <w:iCs/>
        </w:rPr>
        <w:t>Magnolia fraseri</w:t>
      </w:r>
      <w:r>
        <w:rPr/>
        <w:t xml:space="preserve">, </w:t>
      </w:r>
      <w:r>
        <w:rPr>
          <w:i/>
          <w:iCs/>
        </w:rPr>
        <w:t>Magnolia macrophylla</w:t>
      </w:r>
      <w:r>
        <w:rPr/>
        <w:t xml:space="preserve">, and </w:t>
      </w:r>
      <w:r>
        <w:rPr>
          <w:i/>
          <w:iCs/>
        </w:rPr>
        <w:t>Pinckneya bracteata</w:t>
      </w:r>
      <w:r>
        <w:rPr/>
        <w:t>.</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rPr/>
      </w:pPr>
      <w:r>
        <w:rPr/>
        <w:t xml:space="preserve">4.           Charlie Williams. Manager, Carmel Branch, </w:t>
        <w:tab/>
        <w:t xml:space="preserve">Public Library of Charlotte and Mecklenburg County, Charlotte, NC  28211.  </w:t>
      </w:r>
      <w:r>
        <w:rPr>
          <w:u w:val="single"/>
        </w:rPr>
        <w:t>Explorer, Botanist, Courier or Spy? Michaux and the Genet Affair of 1793.</w:t>
      </w:r>
    </w:p>
    <w:p>
      <w:pPr>
        <w:pStyle w:val="Normal"/>
        <w:widowControl w:val="false"/>
        <w:spacing w:lineRule="atLeast" w:line="240"/>
        <w:jc w:val="both"/>
        <w:rPr/>
      </w:pPr>
      <w:r>
        <w:rPr/>
      </w:r>
    </w:p>
    <w:p>
      <w:pPr>
        <w:pStyle w:val="Normal"/>
        <w:widowControl w:val="false"/>
        <w:spacing w:lineRule="atLeast" w:line="240"/>
        <w:jc w:val="both"/>
        <w:rPr/>
      </w:pPr>
      <w:r>
        <w:rPr/>
        <w:t xml:space="preserve">Perhaps the least understood episode of André Michaux’s career in North America concerns his participation in the shadowy political and diplomatic tangle known in U.S. History as the “Genet Affair.”   In 1793, the French Minister to the U.S., Edmund Charles Genet, attempted to clandestinely raise an army of frontiersmen under the leadership of General George Rogers Clark for the purpose of driving the Spanish out of Louisiana.  On Genet’s instructions, Michaux acted as a secret courier between Genet and Clark.  Genet’s plot failed, but it has proven to be fertile ground for historians in the subsequent two centuries. </w:t>
      </w:r>
    </w:p>
    <w:p>
      <w:pPr>
        <w:pStyle w:val="Normal"/>
        <w:widowControl w:val="false"/>
        <w:spacing w:lineRule="atLeast" w:line="240"/>
        <w:jc w:val="both"/>
        <w:rPr/>
      </w:pPr>
      <w:r>
        <w:rPr/>
      </w:r>
    </w:p>
    <w:p>
      <w:pPr>
        <w:pStyle w:val="Normal"/>
        <w:widowControl w:val="false"/>
        <w:spacing w:lineRule="atLeast" w:line="240"/>
        <w:jc w:val="both"/>
        <w:rPr/>
      </w:pPr>
      <w:r>
        <w:rPr/>
        <w:t xml:space="preserve">Turner (1898) examined the origins of the plot in detail.  Ammon (1973) has recently analyzed Genet’s mission.  Malone (1962) and O’Brien (1996) provide contrasting  interpretations of  U.S. Secretary of State Thomas Jefferson’s activities and motivations.  Michaux’s journal for this period is extant and was published in English translation by Thwaites in 1904.   Genet’s instructions for Michaux, many letters, and other primary source documents are found in the </w:t>
      </w:r>
      <w:r>
        <w:rPr>
          <w:i/>
          <w:iCs/>
        </w:rPr>
        <w:t>Report of the American Historical Association for the Year 1896</w:t>
      </w:r>
      <w:r>
        <w:rPr/>
        <w:t>.</w:t>
      </w:r>
    </w:p>
    <w:p>
      <w:pPr>
        <w:pStyle w:val="Normal"/>
        <w:widowControl w:val="false"/>
        <w:spacing w:lineRule="atLeast" w:line="240"/>
        <w:jc w:val="both"/>
        <w:rPr/>
      </w:pPr>
      <w:r>
        <w:rPr/>
      </w:r>
    </w:p>
    <w:p>
      <w:pPr>
        <w:pStyle w:val="Normal"/>
        <w:widowControl w:val="false"/>
        <w:spacing w:lineRule="atLeast" w:line="240"/>
        <w:jc w:val="both"/>
        <w:rPr/>
      </w:pPr>
      <w:r>
        <w:rPr/>
        <w:t>These sources and others will be used to examine the background of the Genet Affair, establish a chronology of events, and highlight Michaux’s role in the plot.  It has been suggested that Michaux might have used Genet’s mission as the means to botanize in Kentucky; he was always first and foremost a botanist.  Evidence will be presented that Michaux embraced Genet’s secret mission as a French patriot and made strenuous efforts to successfully carry out his instructions.</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pPr>
      <w:r>
        <w:rPr/>
        <w:t xml:space="preserve">5.            David H. Rembert, Jr. Distinguished Professor Emeritus, Department of Biological Sciences, University of South Carolina, Columbia, SC  29208. </w:t>
      </w:r>
      <w:r>
        <w:rPr>
          <w:u w:val="single"/>
        </w:rPr>
        <w:t>Michaux's Travels and Discoveries in the Carolinas.</w:t>
      </w:r>
    </w:p>
    <w:p>
      <w:pPr>
        <w:pStyle w:val="Normal"/>
        <w:widowControl w:val="false"/>
        <w:spacing w:lineRule="atLeast" w:line="240"/>
        <w:jc w:val="both"/>
        <w:rPr>
          <w:b/>
          <w:b/>
          <w:bCs/>
        </w:rPr>
      </w:pPr>
      <w:r>
        <w:rPr>
          <w:b/>
          <w:bCs/>
        </w:rPr>
        <w:tab/>
      </w:r>
    </w:p>
    <w:p>
      <w:pPr>
        <w:pStyle w:val="Normal"/>
        <w:widowControl w:val="false"/>
        <w:spacing w:lineRule="atLeast" w:line="240"/>
        <w:jc w:val="both"/>
        <w:rPr/>
      </w:pPr>
      <w:r>
        <w:rPr/>
        <w:t xml:space="preserve">André Michaux arrived in South Carolina on September 21, 1786, after a voyage of 15 days from New York.  For the next ten years he used Charleston as his home base as he explored North America and collected its botanical treasures.  His activity in the Carolinas was productive, but it only occupied 74 months of the 129 months of his stay in North America and its environs.  This represents about 57% of his visit to North America from mid-November 1785 to mid-August 1796.  Of the 74 months in the Carolinas, 60 months were spent in the Charleston area and Lowcountry.  Therefore, of the time spent in the Carolinas, only 19% was spent traveling and collecting in the piedmont and mountains.  And, if we relate that to Michaux's total time in North America, only about 11% of his time was spent traveling and collecting in the piedmont and mountains of the Carolinas.  What remains of plants that he collected and described are to be found in Paris.  It is noteworthy to consider that he was preceded in his collection areas in the Carolinas by Mark Catesby, John and William Bartram, Thomas Walter, and John Fraser.  Many of his discoveries were first published by Linnaeus in several editions of his 1753 work, by Humphry Marshall in his </w:t>
      </w:r>
      <w:r>
        <w:rPr>
          <w:u w:val="single"/>
        </w:rPr>
        <w:t>Arbustum Americanum</w:t>
      </w:r>
      <w:r>
        <w:rPr/>
        <w:t xml:space="preserve"> (1785), Thomas Walter in </w:t>
      </w:r>
      <w:r>
        <w:rPr>
          <w:u w:val="single"/>
        </w:rPr>
        <w:t>Flora Caroliniana</w:t>
      </w:r>
      <w:r>
        <w:rPr/>
        <w:t xml:space="preserve"> (1788), by William Aiton in his </w:t>
      </w:r>
      <w:r>
        <w:rPr>
          <w:u w:val="single"/>
        </w:rPr>
        <w:t>Hortus Kewensis</w:t>
      </w:r>
      <w:r>
        <w:rPr/>
        <w:t xml:space="preserve"> (1789), and by William Bartram in his </w:t>
      </w:r>
      <w:r>
        <w:rPr>
          <w:u w:val="single"/>
        </w:rPr>
        <w:t>Travels</w:t>
      </w:r>
      <w:r>
        <w:rPr/>
        <w:t xml:space="preserve"> (1791).  In spite of this, Michaux is today the authority for a substantial number of genera and species native to the southeast US.  He is perhaps the finest field botanist ever to have collected in the Carolinas.</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pPr>
      <w:r>
        <w:rPr>
          <w:lang w:val="fr-FR"/>
        </w:rPr>
        <w:t xml:space="preserve">6.            James R. Cothran. </w:t>
      </w:r>
      <w:r>
        <w:rPr/>
        <w:t xml:space="preserve">Vice-President, Robert and Company, 96 Poplar St. N.W., Atlanta, GA  30335-6001. </w:t>
      </w:r>
      <w:r>
        <w:rPr>
          <w:u w:val="single"/>
        </w:rPr>
        <w:t>Treasured Ornamentals of Southern Gardens - Michaux's Lasting Legacy.</w:t>
      </w:r>
    </w:p>
    <w:p>
      <w:pPr>
        <w:pStyle w:val="Normal"/>
        <w:widowControl w:val="false"/>
        <w:spacing w:lineRule="atLeast" w:line="240"/>
        <w:jc w:val="both"/>
        <w:rPr/>
      </w:pPr>
      <w:r>
        <w:rPr/>
      </w:r>
    </w:p>
    <w:p>
      <w:pPr>
        <w:pStyle w:val="Normal"/>
        <w:widowControl w:val="false"/>
        <w:spacing w:lineRule="atLeast" w:line="240"/>
        <w:jc w:val="both"/>
        <w:rPr/>
      </w:pPr>
      <w:r>
        <w:rPr/>
        <w:t>Following the establishment of a botanic garden in New Jersey, André Michaux relocated to Charleston, South Carolina in 1786 where he developed a plant nursery some ten miles outside the city.  From this site, Michaux shipped a great number of North American plants and seeds to France and, in return, was permitted to import from the botanic gardens of France numerous trees and shrubs that had been collected from all parts of the world.  Both from an historical and horticultural point of view, Michaux's Charleston nursery was important in that it was the location where many Old World and Asian plants first arrived in North American.  Included among these introductions were the Mimosa (</w:t>
      </w:r>
      <w:r>
        <w:rPr>
          <w:i/>
          <w:iCs/>
        </w:rPr>
        <w:t>Albizia julibrissin</w:t>
      </w:r>
      <w:r>
        <w:rPr/>
        <w:t>), the Crape myrtle (</w:t>
      </w:r>
      <w:r>
        <w:rPr>
          <w:i/>
          <w:iCs/>
        </w:rPr>
        <w:t>Lagerstroemia indica</w:t>
      </w:r>
      <w:r>
        <w:rPr/>
        <w:t>), the Tea olive (</w:t>
      </w:r>
      <w:r>
        <w:rPr>
          <w:i/>
          <w:iCs/>
        </w:rPr>
        <w:t>Osmanthus fragrans</w:t>
      </w:r>
      <w:r>
        <w:rPr/>
        <w:t>), and the Camellia (</w:t>
      </w:r>
      <w:r>
        <w:rPr>
          <w:i/>
          <w:iCs/>
        </w:rPr>
        <w:t>Camellia japonica</w:t>
      </w:r>
      <w:r>
        <w:rPr/>
        <w:t>).</w:t>
      </w:r>
    </w:p>
    <w:p>
      <w:pPr>
        <w:pStyle w:val="Normal"/>
        <w:widowControl w:val="false"/>
        <w:spacing w:lineRule="atLeast" w:line="240"/>
        <w:jc w:val="both"/>
        <w:rPr/>
      </w:pPr>
      <w:r>
        <w:rPr/>
      </w:r>
    </w:p>
    <w:p>
      <w:pPr>
        <w:pStyle w:val="Normal"/>
        <w:widowControl w:val="false"/>
        <w:spacing w:lineRule="atLeast" w:line="240"/>
        <w:jc w:val="both"/>
        <w:rPr/>
      </w:pPr>
      <w:r>
        <w:rPr/>
        <w:t>The primary objective of this presentation is to examine and discuss the ornamentals credited as being introduced into Charleston by Michaux and to examine their importance and use in nineteenth century gardens.  Primary research is employed (when possible) to document specific plants credited to Michaux and to emphasize how they remain as important ornamentals in southern gardens today--both for contemporary use and as historic plants for period gardens and landscapes.</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pPr>
      <w:r>
        <w:rPr/>
        <w:t xml:space="preserve">7.            Walter K. Taylor and Eliane M. Norman. Professor of Biology, Department of Biology, University of Central Florida, Orlando, FL  32816 and Professor Emerita, Department of Biology, Stetson University, DeLand, FL  32720.  </w:t>
      </w:r>
      <w:r>
        <w:rPr>
          <w:u w:val="single"/>
        </w:rPr>
        <w:t>André Michaux Visits Spanish East Florida, Spring 1788.</w:t>
      </w:r>
    </w:p>
    <w:p>
      <w:pPr>
        <w:pStyle w:val="Normal"/>
        <w:widowControl w:val="false"/>
        <w:tabs>
          <w:tab w:val="clear" w:pos="720"/>
          <w:tab w:val="center" w:pos="4680" w:leader="none"/>
        </w:tabs>
        <w:spacing w:lineRule="atLeast" w:line="240"/>
        <w:jc w:val="both"/>
        <w:rPr>
          <w:b/>
          <w:b/>
          <w:bCs/>
        </w:rPr>
      </w:pPr>
      <w:r>
        <w:rPr>
          <w:b/>
          <w:bCs/>
        </w:rPr>
        <w:tab/>
      </w:r>
    </w:p>
    <w:p>
      <w:pPr>
        <w:pStyle w:val="Normal"/>
        <w:widowControl w:val="false"/>
        <w:spacing w:lineRule="atLeast" w:line="240"/>
        <w:jc w:val="both"/>
        <w:rPr/>
      </w:pPr>
      <w:r>
        <w:rPr/>
        <w:t xml:space="preserve">André Michaux was named official botanist to King Louis XVI of France in 1785.  His mission to North America was to collect plants, seeds, and other useful products of natural history to restore France's forests and enrich the royal gardens and parks.  From his Journal we can retrace his steps, determine what plants he observed and collected, and learn whom he met.  Michaux arrived in St. Augustine on Feb. 28, 1788, with his son, Francois André, and a young Black, four years into the Second Spanish Period of Florida history.  After visiting Governor Vizente Manuel de Zéspedes and other dignitaries, the Governor offered Michaux assistance and gave him permission to travel in Spanish East Florida.  Shortly after his arrival, Michaux purchased a canoe, provisions, and hired two oarsmen for a trip south along the east coast of Florida.  He left with his entourage on March 12 and did not return until five weeks later, having traveled on horseback, canoe, and on foot to today's Cape Canaveral.  On April 27, Michaux wrote in his Journal that 105 species of plants had been found since March 1, his first day of collecting in Florida.  Forty species represented genera and species well known to the botanist, 36 were of genera he knew but the exact species were doubtful or unknown, and 29 plants were not determined to genus or species because they were not in flower.  The exact number of species Michaux found after April 27 is not recorded, a period that included the St. Johns River exploration.  After returning to St. Augustine, the Michaux party left the city, on April 29, for the St. Johns River.  He canoed up the river to south of present-day Blue Spring, Volusia County.  Michaux wrote that the trip to Florida was fruitful and yielded several new species of grasses, sedges, and tropical species, as well as the endemic Florida rosemary, </w:t>
      </w:r>
      <w:r>
        <w:rPr>
          <w:i/>
          <w:iCs/>
        </w:rPr>
        <w:t>Ceratiola ericoides</w:t>
      </w:r>
      <w:r>
        <w:rPr/>
        <w:t xml:space="preserve"> Michx.</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pPr>
      <w:r>
        <w:rPr/>
      </w:r>
    </w:p>
    <w:p>
      <w:pPr>
        <w:pStyle w:val="Normal"/>
        <w:widowControl w:val="false"/>
        <w:tabs>
          <w:tab w:val="clear" w:pos="720"/>
          <w:tab w:val="center" w:pos="4680" w:leader="none"/>
        </w:tabs>
        <w:spacing w:lineRule="atLeast" w:line="240"/>
        <w:jc w:val="both"/>
        <w:rPr/>
      </w:pPr>
      <w:r>
        <w:rPr>
          <w:lang w:val="fr-FR"/>
        </w:rPr>
        <w:t xml:space="preserve">8.            Marie-Florence Lamaute. </w:t>
      </w:r>
      <w:r>
        <w:rPr/>
        <w:t xml:space="preserve">Executive Director, </w:t>
        <w:tab/>
        <w:t xml:space="preserve">French Association of Alberta - Centralta Region, 4727 50 Ave., C.P. 507, Legal, Alberta, Canada T0G 1D0.  </w:t>
      </w:r>
      <w:r>
        <w:rPr>
          <w:u w:val="single"/>
        </w:rPr>
        <w:t>André Michaux and His Journey in Canada in 1792 (according to his manuscript journal).</w:t>
      </w:r>
    </w:p>
    <w:p>
      <w:pPr>
        <w:pStyle w:val="Normal"/>
        <w:widowControl w:val="false"/>
        <w:spacing w:lineRule="atLeast" w:line="240"/>
        <w:jc w:val="both"/>
        <w:rPr/>
      </w:pPr>
      <w:r>
        <w:rPr/>
      </w:r>
    </w:p>
    <w:p>
      <w:pPr>
        <w:pStyle w:val="Normal"/>
        <w:widowControl w:val="false"/>
        <w:spacing w:lineRule="atLeast" w:line="240"/>
        <w:jc w:val="both"/>
        <w:rPr/>
      </w:pPr>
      <w:r>
        <w:rPr/>
        <w:t>During the reign of King Louis XVI, the ideology of expanding a scientific expedition in North America at the end of the eighteenth century was not a haphazardly made decision.  The friendship between France and the United States and their mutual interest for botanical exchanges were relatively well established at that time.  Meanwhile, in 1785, a severe drought was largely devastating the flora and the fauna in France and incited the French government to take urgent action in order to remedy the situation.</w:t>
      </w:r>
    </w:p>
    <w:p>
      <w:pPr>
        <w:pStyle w:val="Normal"/>
        <w:widowControl w:val="false"/>
        <w:spacing w:lineRule="atLeast" w:line="240"/>
        <w:jc w:val="both"/>
        <w:rPr/>
      </w:pPr>
      <w:r>
        <w:rPr/>
      </w:r>
    </w:p>
    <w:p>
      <w:pPr>
        <w:pStyle w:val="Normal"/>
        <w:widowControl w:val="false"/>
        <w:spacing w:lineRule="atLeast" w:line="240"/>
        <w:jc w:val="both"/>
        <w:rPr/>
      </w:pPr>
      <w:r>
        <w:rPr/>
        <w:t>The Count of Angivillier, a notable scientist in charge of the Royal Garden of Plants and a member of the Academy of Sciences in Paris, was conscious of the most pressing need to send a French Botanist to the United States.  André Michaux, who had recently successfully completed a scientific expedition in Asia between 1781 and 1785, was undoubtedly the appropriate candidate.  Officially appointed Botanist to the King on July 18, 1785, he was specifically instructed to study distinct flora and fauna in North America such as forest trees, herbaceous and exotic plants, wild ducks and quadrupeds.  The next step of his mission consisted of forwarding the diversity of his collections to France as soon as possible.</w:t>
      </w:r>
    </w:p>
    <w:p>
      <w:pPr>
        <w:pStyle w:val="Normal"/>
        <w:widowControl w:val="false"/>
        <w:spacing w:lineRule="atLeast" w:line="240"/>
        <w:jc w:val="both"/>
        <w:rPr/>
      </w:pPr>
      <w:r>
        <w:rPr/>
      </w:r>
    </w:p>
    <w:p>
      <w:pPr>
        <w:pStyle w:val="Normal"/>
        <w:widowControl w:val="false"/>
        <w:spacing w:lineRule="atLeast" w:line="240"/>
        <w:jc w:val="both"/>
        <w:rPr/>
      </w:pPr>
      <w:r>
        <w:rPr/>
        <w:t>However, because of the French Revolution, the scientific mission he had carefully built up in South Carolina over five years was abolished.  In spite of the lack of financial support from the French government for his scientific project in North America, in 1792 he turned the situation to his advantage and took the initiative to visit the eastern regions of Canada.</w:t>
      </w:r>
    </w:p>
    <w:p>
      <w:pPr>
        <w:pStyle w:val="Normal"/>
        <w:widowControl w:val="false"/>
        <w:spacing w:lineRule="atLeast" w:line="240"/>
        <w:jc w:val="both"/>
        <w:rPr/>
      </w:pPr>
      <w:r>
        <w:rPr/>
      </w:r>
    </w:p>
    <w:p>
      <w:pPr>
        <w:pStyle w:val="Normal"/>
        <w:widowControl w:val="false"/>
        <w:spacing w:lineRule="atLeast" w:line="240"/>
        <w:jc w:val="both"/>
        <w:rPr/>
      </w:pPr>
      <w:r>
        <w:rPr/>
        <w:t>During his expedition, he noted some historical sites in his journal, and he particularly observed the geographical distribution of the Canadian species and  described the natural beauty of the lakes and rivers in the northern territories.  These principal aspects of his journey in Canada are the concern of this study.</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lang w:val="fr-FR"/>
        </w:rPr>
      </w:pPr>
      <w:r>
        <w:rPr>
          <w:lang w:val="fr-FR"/>
        </w:rPr>
        <w:t xml:space="preserve">9.           Laurence J. Dorr. </w:t>
      </w:r>
      <w:r>
        <w:rPr/>
        <w:t xml:space="preserve">Associate Curator, Botany Section, National Museum of Natural History, Smithsonian Institution, P.O. Box 37012, Washington, DC  20013-7012. </w:t>
      </w:r>
      <w:r>
        <w:rPr>
          <w:u w:val="single"/>
          <w:lang w:val="fr-FR"/>
        </w:rPr>
        <w:t>André Michaux in Madagascar.</w:t>
      </w:r>
    </w:p>
    <w:p>
      <w:pPr>
        <w:pStyle w:val="Normal"/>
        <w:widowControl w:val="false"/>
        <w:tabs>
          <w:tab w:val="clear" w:pos="720"/>
          <w:tab w:val="center" w:pos="4680" w:leader="none"/>
        </w:tabs>
        <w:spacing w:lineRule="atLeast" w:line="240"/>
        <w:jc w:val="both"/>
        <w:rPr>
          <w:lang w:val="fr-FR"/>
        </w:rPr>
      </w:pPr>
      <w:r>
        <w:rPr>
          <w:lang w:val="fr-FR"/>
        </w:rPr>
        <w:tab/>
      </w:r>
    </w:p>
    <w:p>
      <w:pPr>
        <w:pStyle w:val="Normal"/>
        <w:widowControl w:val="false"/>
        <w:spacing w:lineRule="atLeast" w:line="240"/>
        <w:jc w:val="both"/>
        <w:rPr/>
      </w:pPr>
      <w:r>
        <w:rPr/>
        <w:t xml:space="preserve">André Michaux sailed from Le Havre, France on 19 October 1800 with the expedition of Post Captain Nicolas Baudin. This scientific expedition had been commissioned by Napoléon Bonaparte, then First Consul, to explore the coast of New Holland. On 15 March 1801, the </w:t>
      </w:r>
      <w:r>
        <w:rPr>
          <w:i/>
          <w:iCs/>
        </w:rPr>
        <w:t>Géographe</w:t>
      </w:r>
      <w:r>
        <w:rPr/>
        <w:t xml:space="preserve"> and the </w:t>
      </w:r>
      <w:r>
        <w:rPr>
          <w:i/>
          <w:iCs/>
        </w:rPr>
        <w:t>Naturaliste</w:t>
      </w:r>
      <w:r>
        <w:rPr/>
        <w:t>, the two frigates comprising the expedition, anchored at Port Louis, Ile de France. A little over a month later, when on 25 April the expedition continued on to the Southern Lands, a number of sailors and scientists stayed behind. Some deserted. Others claimed to be too ill to continue. Michaux was among those who elected to stay. Whether or not this was his original intent is unclear. While at Ile de France, Michaux had contact with a number of naturalists and explorers, including the physician Martin Moncamp who had been his companion on an earlier trip to Persia. In June 1802, Michaux sailed for Madagascar, landing near Tamatave. Louis Armand Chapelier, a “voyageur-naturaliste” sent to Madagascar by the government of the Convention, was already established near that port, and Michaux evidently joined him in the valley of the Ivondro River, west of Mahasoa, in a place known locally as Isatrano. Michaux and Chapelier introduced useful and ornamental plants to Madagascar, as well as explored the native vegetation for materials that would be of interest to France. Michaux had the misfortune to succumb to fever and he died in Madagascar on 11 October 1802. There is evidence that his papers were conveyed to the Ile de France, but they have since been lost. Herbarium specimens connected with Michaux’s Madagascar sojourn exist now in Paris and Genev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pPr>
      <w:r>
        <w:rPr>
          <w:lang w:val="fr-FR"/>
        </w:rPr>
        <w:t xml:space="preserve">10.            Dean de la Motte. </w:t>
      </w:r>
      <w:r>
        <w:rPr/>
        <w:t xml:space="preserve">Academic Dean and Associate Professor of Literature, Belmont Abbey College, Belmont, NC  28012. </w:t>
      </w:r>
      <w:r>
        <w:rPr>
          <w:u w:val="single"/>
        </w:rPr>
        <w:t>The Explorer and the Exile: André Michaux, J.-J. Rousseau, and the Two Faces of the French Enlightenment.</w:t>
      </w:r>
      <w:r>
        <w:rPr/>
        <w:tab/>
      </w:r>
    </w:p>
    <w:p>
      <w:pPr>
        <w:pStyle w:val="Normal"/>
        <w:widowControl w:val="false"/>
        <w:spacing w:lineRule="atLeast" w:line="240"/>
        <w:jc w:val="both"/>
        <w:rPr/>
      </w:pPr>
      <w:r>
        <w:rPr/>
      </w:r>
    </w:p>
    <w:p>
      <w:pPr>
        <w:pStyle w:val="Normal"/>
        <w:widowControl w:val="false"/>
        <w:spacing w:lineRule="atLeast" w:line="240"/>
        <w:jc w:val="both"/>
        <w:rPr/>
      </w:pPr>
      <w:r>
        <w:rPr>
          <w:lang w:val="fr-FR"/>
        </w:rPr>
        <w:t xml:space="preserve">This paper contrasts André Michaux, intrepid scientist-explorer, with Jean-Jacques Rousseau, pre-Romantic exile.  </w:t>
      </w:r>
      <w:r>
        <w:rPr/>
        <w:t>The focus is on the very different ways each man viewed both his travels and his pursuit of botanical knowledge, in order to illustrate two seemingly contradictory strands of the French Enlightenment.</w:t>
      </w:r>
    </w:p>
    <w:p>
      <w:pPr>
        <w:pStyle w:val="Normal"/>
        <w:widowControl w:val="false"/>
        <w:spacing w:lineRule="atLeast" w:line="240"/>
        <w:jc w:val="both"/>
        <w:rPr/>
      </w:pPr>
      <w:r>
        <w:rPr/>
      </w:r>
    </w:p>
    <w:p>
      <w:pPr>
        <w:pStyle w:val="Normal"/>
        <w:widowControl w:val="false"/>
        <w:spacing w:lineRule="atLeast" w:line="240"/>
        <w:jc w:val="both"/>
        <w:rPr/>
      </w:pPr>
      <w:r>
        <w:rPr/>
        <w:t xml:space="preserve">For Michaux, the scientist and explorer, the compiling of botanical knowledge adds to the encyclopedic project of the eighteenth-century, and his explorations embody the restlessness of a uniquely European ideology of progress.  For Rousseau, on the other hand, botany distracts him from the civilized world he seeks to flee and cheers him in his exile.  The "Cinquième Promenade" of </w:t>
      </w:r>
      <w:r>
        <w:rPr>
          <w:i/>
          <w:iCs/>
        </w:rPr>
        <w:t>Les Rêveries du promeneur solitaire</w:t>
      </w:r>
      <w:r>
        <w:rPr/>
        <w:t xml:space="preserve"> gives a famous description of his arrival on the Island of Saint-Pierre where, he proudly reports, he did not even bother to unpack his books.  In the place of books and papers, he fills his room with flowers and undertakes to describe the flora of the island to the last blade of grass-- not in the interests of science, however, but for sheer pleasure and distraction.</w:t>
      </w:r>
    </w:p>
    <w:p>
      <w:pPr>
        <w:pStyle w:val="Normal"/>
        <w:widowControl w:val="false"/>
        <w:spacing w:lineRule="atLeast" w:line="240"/>
        <w:jc w:val="both"/>
        <w:rPr/>
      </w:pPr>
      <w:r>
        <w:rPr/>
      </w:r>
    </w:p>
    <w:p>
      <w:pPr>
        <w:pStyle w:val="Normal"/>
        <w:widowControl w:val="false"/>
        <w:spacing w:lineRule="atLeast" w:line="240"/>
        <w:jc w:val="both"/>
        <w:rPr/>
      </w:pPr>
      <w:r>
        <w:rPr/>
        <w:t xml:space="preserve">In conclusion, I will maintain that both Michaux and Rousseau, despite appearances to the contrary, demonstrate that the two sides of the French Enlightenment-- the objective, scientific, teleological, and encyclopedic, as well as the subjective, emotional, aesthetic, and random, are in fact inseparably intertwined.  In short, Michaux had much of Rousseau in him, in spite of his work as a "pure scientist," and Rousseau could never exorcise fully the rational </w:t>
      </w:r>
      <w:r>
        <w:rPr>
          <w:i/>
          <w:iCs/>
        </w:rPr>
        <w:t>philosophe</w:t>
      </w:r>
      <w:r>
        <w:rPr/>
        <w:t xml:space="preserve"> from the </w:t>
      </w:r>
      <w:r>
        <w:rPr>
          <w:i/>
          <w:iCs/>
        </w:rPr>
        <w:t>poète maudit</w:t>
      </w:r>
      <w:r>
        <w:rPr/>
        <w:t xml:space="preserve"> he fancied himself in his later, increasingly paranoid, years of exile.  Botany as discourse is itself the subject matter or lens through which I will study Michaux and Rousseau.</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pPr>
      <w:r>
        <w:rPr/>
        <w:t xml:space="preserve">11.           Gail Fishman. Author, 1305 Highland Drive, </w:t>
        <w:tab/>
        <w:t xml:space="preserve">Tallahassee, FL  32317.  </w:t>
      </w:r>
      <w:r>
        <w:rPr>
          <w:u w:val="single"/>
        </w:rPr>
        <w:t>André Michaux: Understanding the Person.</w:t>
      </w:r>
    </w:p>
    <w:p>
      <w:pPr>
        <w:pStyle w:val="Normal"/>
        <w:widowControl w:val="false"/>
        <w:spacing w:lineRule="atLeast" w:line="240"/>
        <w:jc w:val="both"/>
        <w:rPr/>
      </w:pPr>
      <w:r>
        <w:rPr/>
      </w:r>
    </w:p>
    <w:p>
      <w:pPr>
        <w:pStyle w:val="Normal"/>
        <w:widowControl w:val="false"/>
        <w:spacing w:lineRule="atLeast" w:line="240"/>
        <w:jc w:val="both"/>
        <w:rPr/>
      </w:pPr>
      <w:r>
        <w:rPr/>
        <w:t>Taming the North American landscape began some five centuries ago, though native people had been farming, hunting game, and traversing rivers for thousands of years.  As the centuries progressed, explorers pushing into the new land's interior came upon dozens of new plants and animals.  People were excited by the exotic findings.  Among them were those who devoted their lives to studying the inner workings of the natural world.  Their goal was to understand--not conquer--the land, people, plants and animals.  One of those adventuring explorers was André Michaux, botanist to the King of France, Louis XVI.  During his time in America, he covered thousands of miles on horseback, foot, and boat and met hundreds of people.  He recorded his travels and discoveries in several journals, writing in a mixture of French, English, and Latin.  Endless curiosity defined his commitment to science, and his contributions are many.  Although his journals have never been translated and published in their entirety, a kind, generous, caring personality emerges.  Understanding Michaux, the person, may encourage others to follow the same path, for many questions about nature remain unanswered.</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tabs>
          <w:tab w:val="clear" w:pos="720"/>
          <w:tab w:val="center" w:pos="4680" w:leader="none"/>
        </w:tabs>
        <w:spacing w:lineRule="atLeast" w:line="240"/>
        <w:jc w:val="both"/>
        <w:rPr/>
      </w:pPr>
      <w:r>
        <w:rPr/>
        <w:t>12.           J. Lawrence Brasher. Denson N. Franklin Associate Professor of Religion, Department of Religion, Birmingham Southern College, Birmingham, AL  35208.</w:t>
      </w:r>
      <w:r>
        <w:rPr>
          <w:b/>
          <w:bCs/>
        </w:rPr>
        <w:t xml:space="preserve"> </w:t>
      </w:r>
      <w:r>
        <w:rPr>
          <w:u w:val="single"/>
        </w:rPr>
        <w:t xml:space="preserve">Bedazzled and Bedeviled: The Religious Sensibilities of André Michaux. </w:t>
      </w:r>
    </w:p>
    <w:p>
      <w:pPr>
        <w:pStyle w:val="Normal"/>
        <w:widowControl w:val="false"/>
        <w:spacing w:lineRule="atLeast" w:line="240"/>
        <w:jc w:val="both"/>
        <w:rPr/>
      </w:pPr>
      <w:r>
        <w:rPr/>
      </w:r>
    </w:p>
    <w:p>
      <w:pPr>
        <w:pStyle w:val="Normal"/>
        <w:widowControl w:val="false"/>
        <w:spacing w:lineRule="atLeast" w:line="240"/>
        <w:jc w:val="both"/>
        <w:rPr/>
      </w:pPr>
      <w:r>
        <w:rPr/>
        <w:t>Biographies of André Michaux and his own work depict him more as a man of action than of contemplation.  A careful reading of his writings, however, reveals not only a busy botanist but also a sensitive observer of religions, not only an intrepid explorer but also a man possessed of some fears.  What worldview or fundamental tenets underlay Michaux's complex character?  This paper examines Michaux's understanding of God and nature as evidenced in his journals and letters.  It offers the thesis that Michaux's religion intriguingly combined Enlightenment Natural Religion with popular Catholic piety.</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spacing w:lineRule="atLeast" w:line="240"/>
        <w:jc w:val="both"/>
        <w:rPr/>
      </w:pPr>
      <w:r>
        <w:rPr/>
        <w:t>13.</w:t>
        <w:tab/>
        <w:t xml:space="preserve">Bruce A. Sorrie.  Longleaf Ecological, 3076 Niagara-Carthage Road, </w:t>
        <w:tab/>
        <w:t xml:space="preserve">Whispering Pines, NC  28327.  </w:t>
      </w:r>
      <w:r>
        <w:rPr>
          <w:u w:val="single"/>
        </w:rPr>
        <w:t>Current Status of Rare Plants Bearing the Name Michaux.</w:t>
      </w:r>
    </w:p>
    <w:p>
      <w:pPr>
        <w:pStyle w:val="Normal"/>
        <w:spacing w:lineRule="atLeast" w:line="240"/>
        <w:jc w:val="both"/>
        <w:rPr>
          <w:u w:val="single"/>
        </w:rPr>
      </w:pPr>
      <w:r>
        <w:rPr>
          <w:u w:val="single"/>
        </w:rPr>
      </w:r>
    </w:p>
    <w:p>
      <w:pPr>
        <w:pStyle w:val="Normal"/>
        <w:spacing w:lineRule="atLeast" w:line="240"/>
        <w:jc w:val="both"/>
        <w:rPr/>
      </w:pPr>
      <w:r>
        <w:rPr/>
        <w:t>The name of André Michaux is associated with 742 vascular plant type specimens he collected in North America during the 1790s.  While most of these species are common and familiar to most botanists, many are uncommon or rare.  A selection of 20 of the rarest Michaux plants are included here, with notes on present and past distribution, rarity status by state, general population numbers and trends, taxonomic notes, habitat, and threats.  The 20 taxa represent 17 plant families.  The species vary from highly restricted endemics to widespread; two of the species are officially designated as Federally Endangered, nine are Federal Species of Concern.  This small cross-section of plants stands tribute to the amazing Michaux legacy of frontier exploration and botanical discove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w:t>
        <w:tab/>
        <w:t xml:space="preserve">Charlotte E. Lackey.  31 Leisure Mountain Road, Asheville, NC  28804 (naturalist and Botanical Gardens of Asheville).  </w:t>
      </w:r>
      <w:r>
        <w:rPr>
          <w:u w:val="single"/>
        </w:rPr>
        <w:t xml:space="preserve">The Fragmented Habitat of Michaux's Beautiful Discovery: </w:t>
      </w:r>
      <w:r>
        <w:rPr>
          <w:i/>
          <w:iCs/>
          <w:u w:val="single"/>
        </w:rPr>
        <w:t>Shortia galacifolia.</w:t>
      </w:r>
    </w:p>
    <w:p>
      <w:pPr>
        <w:pStyle w:val="Normal"/>
        <w:spacing w:lineRule="atLeast" w:line="240"/>
        <w:jc w:val="both"/>
        <w:rPr/>
      </w:pPr>
      <w:r>
        <w:rPr/>
      </w:r>
    </w:p>
    <w:p>
      <w:pPr>
        <w:pStyle w:val="Normal"/>
        <w:spacing w:lineRule="atLeast" w:line="240"/>
        <w:jc w:val="both"/>
        <w:rPr/>
      </w:pPr>
      <w:r>
        <w:rPr/>
        <w:t xml:space="preserve">In 1787, André Michaux collected a single specimen of </w:t>
      </w:r>
      <w:r>
        <w:rPr>
          <w:i/>
          <w:iCs/>
        </w:rPr>
        <w:t>Shortia galacifolia</w:t>
      </w:r>
      <w:r>
        <w:rPr/>
        <w:t xml:space="preserve">, in Oconee County, South Carolina, which he placed, unnamed, in his Paris collection.  After Asa Gray found the </w:t>
      </w:r>
      <w:r>
        <w:rPr>
          <w:i/>
          <w:iCs/>
        </w:rPr>
        <w:t>Shortia</w:t>
      </w:r>
      <w:r>
        <w:rPr/>
        <w:t xml:space="preserve"> specimen in the Paris herbarium, he and other botanists searched for it in the Southern Appalachians.  Gray named it in 1839, before it was found on the Catawba River banks in 1877.  In 1886, Charles Sargent discovered </w:t>
      </w:r>
      <w:r>
        <w:rPr>
          <w:i/>
          <w:iCs/>
        </w:rPr>
        <w:t>Shortia</w:t>
      </w:r>
      <w:r>
        <w:rPr/>
        <w:t xml:space="preserve"> at the confluence of the Horsepasture and Toxaway rivers in Oconee County, South Carolina, near where Michaux probably collected his specimen.  This area, the historical center of </w:t>
      </w:r>
      <w:r>
        <w:rPr>
          <w:i/>
          <w:iCs/>
        </w:rPr>
        <w:t>Shortia</w:t>
      </w:r>
      <w:r>
        <w:rPr/>
        <w:t xml:space="preserve">'s population, was flooded by Duke Power Co. in the early 1970s and is now under Lakes Jocassee and Keowee.  Less than 50% of the former habitat survives; severely fragmented.  The shoreline along Lake Jocassee was inventoried for </w:t>
      </w:r>
      <w:r>
        <w:rPr>
          <w:i/>
          <w:iCs/>
        </w:rPr>
        <w:t>Shortia</w:t>
      </w:r>
      <w:r>
        <w:rPr/>
        <w:t xml:space="preserve"> from a canoe.  Over a hundred scattered clusters were found, about 27% of which are in immediate danger of erosion from wave action.  Most remaining </w:t>
      </w:r>
      <w:r>
        <w:rPr>
          <w:i/>
          <w:iCs/>
        </w:rPr>
        <w:t>Shortia</w:t>
      </w:r>
      <w:r>
        <w:rPr/>
        <w:t xml:space="preserve"> are on the banks of streams feeding the lake.  Elsewhere there exist small disjunct populations of this beautiful, threatened discovery of Michaux.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w:t>
        <w:tab/>
        <w:t xml:space="preserve">Robert Tompkins.  Department of Biology, Belmont Abbey College, Belmont, NC 28012.  </w:t>
      </w:r>
      <w:r>
        <w:rPr>
          <w:u w:val="single"/>
        </w:rPr>
        <w:t xml:space="preserve">An Ecological Study of </w:t>
      </w:r>
      <w:r>
        <w:rPr>
          <w:i/>
          <w:iCs/>
          <w:u w:val="single"/>
        </w:rPr>
        <w:t>Magnolia macrophylla</w:t>
      </w:r>
      <w:r>
        <w:rPr>
          <w:u w:val="single"/>
        </w:rPr>
        <w:t xml:space="preserve"> in Gaston County, North Carolina.</w:t>
      </w:r>
    </w:p>
    <w:p>
      <w:pPr>
        <w:pStyle w:val="Normal"/>
        <w:spacing w:lineRule="atLeast" w:line="240"/>
        <w:jc w:val="both"/>
        <w:rPr/>
      </w:pPr>
      <w:r>
        <w:rPr/>
      </w:r>
    </w:p>
    <w:p>
      <w:pPr>
        <w:pStyle w:val="Normal"/>
        <w:spacing w:lineRule="atLeast" w:line="240"/>
        <w:jc w:val="both"/>
        <w:rPr/>
      </w:pPr>
      <w:r>
        <w:rPr/>
        <w:t>Bigleaf Magnolia (</w:t>
      </w:r>
      <w:r>
        <w:rPr>
          <w:i/>
          <w:iCs/>
        </w:rPr>
        <w:t>Magnolia macrophylla</w:t>
      </w:r>
      <w:r>
        <w:rPr/>
        <w:t xml:space="preserve"> Michaux) has the largest simple leaf of any North American tree.  Its geographic range is the southeastern U.S.  In North Carolina, it is predominantly found in Gaston County, located in the western Piedmont region of the state.  André Michaux first described this species from a site in Gaston County in 1789.  This study includes data from eight populations in Gaston County sampled during the last three growing seasons.  Initial data show a significant correlation of </w:t>
      </w:r>
      <w:r>
        <w:rPr>
          <w:i/>
          <w:iCs/>
        </w:rPr>
        <w:t>M</w:t>
      </w:r>
      <w:r>
        <w:rPr/>
        <w:t xml:space="preserve">. </w:t>
      </w:r>
      <w:r>
        <w:rPr>
          <w:i/>
          <w:iCs/>
        </w:rPr>
        <w:t>macrophylla</w:t>
      </w:r>
      <w:r>
        <w:rPr/>
        <w:t xml:space="preserve"> with mesic habitats.  There is a significant correlation between the presence of </w:t>
      </w:r>
      <w:r>
        <w:rPr>
          <w:i/>
          <w:iCs/>
        </w:rPr>
        <w:t>M</w:t>
      </w:r>
      <w:r>
        <w:rPr/>
        <w:t xml:space="preserve">. </w:t>
      </w:r>
      <w:r>
        <w:rPr>
          <w:i/>
          <w:iCs/>
        </w:rPr>
        <w:t>macrophylla</w:t>
      </w:r>
      <w:r>
        <w:rPr/>
        <w:t xml:space="preserve"> and </w:t>
      </w:r>
      <w:r>
        <w:rPr>
          <w:i/>
          <w:iCs/>
        </w:rPr>
        <w:t>Fagus</w:t>
      </w:r>
      <w:r>
        <w:rPr/>
        <w:t xml:space="preserve"> </w:t>
      </w:r>
      <w:r>
        <w:rPr>
          <w:i/>
          <w:iCs/>
        </w:rPr>
        <w:t>grandifolia</w:t>
      </w:r>
      <w:r>
        <w:rPr/>
        <w:t xml:space="preserve"> at these sites.  There is also evidence of recent disturbance at most of the study sites.  It appears that disturbance may be an important factor in the success and/or establishment of </w:t>
      </w:r>
      <w:r>
        <w:rPr>
          <w:i/>
          <w:iCs/>
        </w:rPr>
        <w:t>M</w:t>
      </w:r>
      <w:r>
        <w:rPr/>
        <w:t xml:space="preserve">. </w:t>
      </w:r>
      <w:r>
        <w:rPr>
          <w:i/>
          <w:iCs/>
        </w:rPr>
        <w:t>macrophylla</w:t>
      </w:r>
      <w:r>
        <w:rPr/>
        <w:t xml:space="preserve"> population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w:t>
        <w:tab/>
        <w:t xml:space="preserve">Ron M. Altmann.  Catawba Lands Conservancy, 105 W. Morehead St., Charlotte, NC  28202.  </w:t>
      </w:r>
      <w:r>
        <w:rPr>
          <w:u w:val="single"/>
        </w:rPr>
        <w:t>Bigleaf Magnolia and Local Land Conservation Efforts: Work of the Catawba Lands Conservancy.</w:t>
      </w:r>
    </w:p>
    <w:p>
      <w:pPr>
        <w:pStyle w:val="Normal"/>
        <w:spacing w:lineRule="atLeast" w:line="240"/>
        <w:jc w:val="both"/>
        <w:rPr/>
      </w:pPr>
      <w:r>
        <w:rPr/>
      </w:r>
    </w:p>
    <w:p>
      <w:pPr>
        <w:pStyle w:val="Normal"/>
        <w:spacing w:lineRule="atLeast" w:line="240"/>
        <w:jc w:val="both"/>
        <w:rPr/>
      </w:pPr>
      <w:r>
        <w:rPr/>
        <w:t xml:space="preserve">The Catawba Lands Conservancy is a regional land trust that works to acquire land that protects water quality, natural habitat, and the wildlife resources of the Lower Catawba River Basin.  Operating in a region where natural landscapes are rapidly being consumed by sprawl, the Conservancy has placed special emphasis on preserving rare and unusual habitats and species, typically identified through county-by-county Natural Heritage Inventories.  No plant better illustrates this conservation opportunity than Gaston County's </w:t>
      </w:r>
      <w:r>
        <w:rPr>
          <w:i/>
          <w:iCs/>
        </w:rPr>
        <w:t>Magnolia macrophylla</w:t>
      </w:r>
      <w:r>
        <w:rPr/>
        <w:t>--Bigleaf Magnolia, whose distinctive leaves and flowers are a symbol of the Conservancy's work.  This presentation will explain how the Conservancy protects Bigleaf Magnolia sites and other natural areas while striving to promote conservation awareness in the reg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w:t>
        <w:tab/>
        <w:t xml:space="preserve">Robert A. Browne, Jeffrey W. Lavoie and Flora Ann Bynum.  Environmental </w:t>
        <w:tab/>
        <w:t xml:space="preserve">Studies Program and Department of Biology, Wake Forest University, Winston-Salem, NC  27109.  </w:t>
      </w:r>
      <w:r>
        <w:rPr>
          <w:u w:val="single"/>
        </w:rPr>
        <w:t>Tree and Mammal Species Richness in Piedmont North Carolina 1760-2001.</w:t>
      </w:r>
    </w:p>
    <w:p>
      <w:pPr>
        <w:pStyle w:val="Normal"/>
        <w:spacing w:lineRule="atLeast" w:line="240"/>
        <w:jc w:val="both"/>
        <w:rPr/>
      </w:pPr>
      <w:r>
        <w:rPr/>
      </w:r>
    </w:p>
    <w:p>
      <w:pPr>
        <w:pStyle w:val="Normal"/>
        <w:spacing w:lineRule="atLeast" w:line="240"/>
        <w:jc w:val="both"/>
        <w:rPr/>
      </w:pPr>
      <w:r>
        <w:rPr/>
        <w:t xml:space="preserve">The 40,000 acre Wachovia tract, which encompasses modern day Forsyth County, NC and surrounding counties, was surveyed by Christian Gottlieb Reuter between 1760-1764.  The flora and fauna lists were published in the "Records of the Moravians in North Carolina" (Fries 1925).  In addition, the flora of Salem was surveyed by Samuel Kramsch in "Flora of Salem, 1789-1791."  A final early account of the flora native to the Wachovia tract was provided by the internationally recognized botanist, Lewis David von Schweinitz in "Flora Salemitana" (1821).  Reuter's list is especially valuable because it is the first record, by a trained expert, of the tree and mammal species present during the European colonization of the Carolina piedmont, predating well-known botanical experts such as André Michaux, William Bartram and Asa Gray.  The goal of our study is to publicize the existence of these surveys and to compare species lost/gained during the more than 200 year interval.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8.</w:t>
        <w:tab/>
        <w:t xml:space="preserve">Daniel V. Hagan and George A. Rogers. Department of Biology and Department of History,  Georgia Southern University, Statesboro, GA  30460-8042.  </w:t>
      </w:r>
      <w:r>
        <w:rPr>
          <w:i/>
          <w:iCs/>
          <w:u w:val="single"/>
        </w:rPr>
        <w:t>Crotonopsis</w:t>
      </w:r>
      <w:r>
        <w:rPr>
          <w:u w:val="single"/>
        </w:rPr>
        <w:t xml:space="preserve"> Michaux in the Southeastern United States, pollinator puzzle: insect, wind, or self?</w:t>
      </w:r>
    </w:p>
    <w:p>
      <w:pPr>
        <w:pStyle w:val="Normal"/>
        <w:spacing w:lineRule="atLeast" w:line="240"/>
        <w:jc w:val="both"/>
        <w:rPr/>
      </w:pPr>
      <w:r>
        <w:rPr/>
      </w:r>
    </w:p>
    <w:p>
      <w:pPr>
        <w:pStyle w:val="Normal"/>
        <w:spacing w:lineRule="atLeast" w:line="240"/>
        <w:jc w:val="both"/>
        <w:rPr/>
      </w:pPr>
      <w:r>
        <w:rPr/>
        <w:t xml:space="preserve">The genus </w:t>
      </w:r>
      <w:r>
        <w:rPr>
          <w:i/>
          <w:iCs/>
        </w:rPr>
        <w:t>Crotonopsis</w:t>
      </w:r>
      <w:r>
        <w:rPr/>
        <w:t xml:space="preserve"> was erected by André Michaux based on specimens found in the southeast.  Currently, botanists often separate the genus into two species: </w:t>
      </w:r>
      <w:r>
        <w:rPr>
          <w:i/>
          <w:iCs/>
        </w:rPr>
        <w:t>linearis</w:t>
      </w:r>
      <w:r>
        <w:rPr/>
        <w:t xml:space="preserve"> and </w:t>
      </w:r>
      <w:r>
        <w:rPr>
          <w:i/>
          <w:iCs/>
        </w:rPr>
        <w:t>ellipticus</w:t>
      </w:r>
      <w:r>
        <w:rPr/>
        <w:t xml:space="preserve">.  The differences are small.  Stephen Elliott commented that "the leaves...vary from linear-lanceolate to ovate; the extremes appear sufficiently distinct, but intermediate specimens seem to connect them."  The </w:t>
      </w:r>
      <w:r>
        <w:rPr>
          <w:u w:val="single"/>
        </w:rPr>
        <w:t>Index Kewensis</w:t>
      </w:r>
      <w:r>
        <w:rPr/>
        <w:t xml:space="preserve"> equates all others, including "</w:t>
      </w:r>
      <w:r>
        <w:rPr>
          <w:i/>
          <w:iCs/>
        </w:rPr>
        <w:t>ellipticus</w:t>
      </w:r>
      <w:r>
        <w:rPr/>
        <w:t>," to "</w:t>
      </w:r>
      <w:r>
        <w:rPr>
          <w:i/>
          <w:iCs/>
        </w:rPr>
        <w:t>linearis</w:t>
      </w:r>
      <w:r>
        <w:rPr/>
        <w:t>."  Distribution in the southeast suggests that "</w:t>
      </w:r>
      <w:r>
        <w:rPr>
          <w:i/>
          <w:iCs/>
        </w:rPr>
        <w:t>linearis</w:t>
      </w:r>
      <w:r>
        <w:rPr/>
        <w:t>" is southerly and near the coast and that "</w:t>
      </w:r>
      <w:r>
        <w:rPr>
          <w:i/>
          <w:iCs/>
        </w:rPr>
        <w:t>ellipticus</w:t>
      </w:r>
      <w:r>
        <w:rPr/>
        <w:t xml:space="preserve">" is more often in piedmont areas.  A two-year study of insect populations of Altamaha Grit rock outcrops in Coffee and Bulloch Counties, Georgia was conducted to determine means of pollination in </w:t>
      </w:r>
      <w:r>
        <w:rPr>
          <w:i/>
          <w:iCs/>
        </w:rPr>
        <w:t>Crotonopsis</w:t>
      </w:r>
      <w:r>
        <w:rPr/>
        <w:t>.  Relationships between pollinators and plants are examin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w:t>
        <w:tab/>
        <w:t xml:space="preserve">T. Lawrence Mellichamp.  Department of Biology, UNC-Charlotte, Charlotte, NC  28223.  </w:t>
      </w:r>
      <w:r>
        <w:rPr>
          <w:u w:val="single"/>
        </w:rPr>
        <w:t>Botanical Knowledge and Exploration in Michaux's Time.</w:t>
      </w:r>
    </w:p>
    <w:p>
      <w:pPr>
        <w:pStyle w:val="Normal"/>
        <w:spacing w:lineRule="atLeast" w:line="240"/>
        <w:jc w:val="both"/>
        <w:rPr/>
      </w:pPr>
      <w:r>
        <w:rPr/>
      </w:r>
    </w:p>
    <w:p>
      <w:pPr>
        <w:pStyle w:val="Normal"/>
        <w:spacing w:lineRule="atLeast" w:line="240"/>
        <w:jc w:val="both"/>
        <w:rPr/>
      </w:pPr>
      <w:r>
        <w:rPr/>
        <w:t xml:space="preserve">The beginning of the 19th century was a landmark period in botanical history.  It marked the end of an era of great fundamental advances in botany in North America: Mark Catesby had published his </w:t>
      </w:r>
      <w:r>
        <w:rPr>
          <w:u w:val="single"/>
        </w:rPr>
        <w:t>Natural History of Carolina</w:t>
      </w:r>
      <w:r>
        <w:rPr/>
        <w:t xml:space="preserve">, Linnaeus had published his </w:t>
      </w:r>
      <w:r>
        <w:rPr>
          <w:u w:val="single"/>
        </w:rPr>
        <w:t>Species Plantarum</w:t>
      </w:r>
      <w:r>
        <w:rPr/>
        <w:t xml:space="preserve">, André Michaux had found more new plants in the Carolinas than anyone before resulting in the first </w:t>
      </w:r>
      <w:r>
        <w:rPr>
          <w:u w:val="single"/>
        </w:rPr>
        <w:t>Flora of North America</w:t>
      </w:r>
      <w:r>
        <w:rPr/>
        <w:t>, and Lewis and Clark were preparing to explore for a Northwest Passage.  The century ahead was to be one of innovations and advances.  In addition to a survey of the state of botanical accomplishments up until 1803-06, this paper will compare the significance of the discoveries of Michaux with those of the Lewis and Clark expedi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w:t>
        <w:tab/>
        <w:t xml:space="preserve">William S. Bryant.  Biology Department, Thomas More College, Crestview Hills, KY  41017.  </w:t>
      </w:r>
      <w:r>
        <w:rPr>
          <w:u w:val="single"/>
        </w:rPr>
        <w:t>Botanical Explorations of André Michaux in Kentucky: Some Early Accounts of Vegetation.</w:t>
      </w:r>
    </w:p>
    <w:p>
      <w:pPr>
        <w:pStyle w:val="Normal"/>
        <w:spacing w:lineRule="atLeast" w:line="240"/>
        <w:jc w:val="both"/>
        <w:rPr/>
      </w:pPr>
      <w:r>
        <w:rPr/>
      </w:r>
    </w:p>
    <w:p>
      <w:pPr>
        <w:pStyle w:val="Normal"/>
        <w:spacing w:lineRule="atLeast" w:line="240"/>
        <w:jc w:val="both"/>
        <w:rPr/>
      </w:pPr>
      <w:r>
        <w:rPr/>
        <w:t>In the short time that he spent in Kentucky during 1793-1796, André Michaux may have made visits to each of the state's six geographic regions.  The majority of his time, however, was in the Bluegrass, Knobs, and Pennyroyal Regions where his landscape descriptions and plant lists are the most thorough.  Michaux was probably acting more in the capacity of an agent for France than as a botanist while he was in Kentucky.  When Michaux's plant lists are combined with comments and landscape descriptions of early land agents, surveyors, adventurers, historians and cartographers, a more detailed description of the vegetation of Kentucky around the time of statehood (1792) is achiev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w:t>
        <w:tab/>
        <w:t xml:space="preserve">George A. Rogers and Vivian Rogers-Price. </w:t>
      </w:r>
      <w:r>
        <w:rPr>
          <w:vertAlign w:val="superscript"/>
        </w:rPr>
        <w:t xml:space="preserve"> </w:t>
      </w:r>
      <w:r>
        <w:rPr/>
        <w:t xml:space="preserve">History Department, Georgia Southern University, Statesboro, GA  30460.  </w:t>
      </w:r>
      <w:r>
        <w:rPr>
          <w:u w:val="single"/>
        </w:rPr>
        <w:t xml:space="preserve">The Influence of André Michaux on Stephen Elliott's </w:t>
      </w:r>
      <w:r>
        <w:rPr>
          <w:i/>
          <w:iCs/>
          <w:u w:val="single"/>
        </w:rPr>
        <w:t>A Sketch of the Botany of South-Carolina and Georgia.</w:t>
      </w:r>
    </w:p>
    <w:p>
      <w:pPr>
        <w:pStyle w:val="Normal"/>
        <w:spacing w:lineRule="atLeast" w:line="240"/>
        <w:jc w:val="both"/>
        <w:rPr/>
      </w:pPr>
      <w:r>
        <w:rPr/>
      </w:r>
    </w:p>
    <w:p>
      <w:pPr>
        <w:pStyle w:val="Normal"/>
        <w:spacing w:lineRule="atLeast" w:line="240"/>
        <w:jc w:val="both"/>
        <w:rPr/>
      </w:pPr>
      <w:r>
        <w:rPr/>
        <w:t xml:space="preserve">Stephen Elliott (1771-1830) was born in Beaufort, SC.  He was a student at Yale College, 1787-91, when Michaux was in the southeast.  We have no indication that Michaux and Elliott ever met, although the younger Michaux acted as Parisian book agent for Elliott in the 1820s.  Elliott was, however, acquainted with Michaux's garden in Charleston.  There are a great many references to the </w:t>
      </w:r>
      <w:r>
        <w:rPr>
          <w:u w:val="single"/>
        </w:rPr>
        <w:t>Flora Boreali-Americana</w:t>
      </w:r>
      <w:r>
        <w:rPr/>
        <w:t xml:space="preserve"> in </w:t>
      </w:r>
      <w:r>
        <w:rPr>
          <w:u w:val="single"/>
        </w:rPr>
        <w:t>A Sketch of the Botany of South-Carolina and Georgia</w:t>
      </w:r>
      <w:r>
        <w:rPr/>
        <w:t xml:space="preserve"> and when Elliott described the genus </w:t>
      </w:r>
      <w:r>
        <w:rPr>
          <w:u w:val="single"/>
        </w:rPr>
        <w:t>Quercus</w:t>
      </w:r>
      <w:r>
        <w:rPr/>
        <w:t xml:space="preserve">, he often cited the illustrations in </w:t>
      </w:r>
      <w:r>
        <w:rPr>
          <w:u w:val="single"/>
        </w:rPr>
        <w:t>Histoire des Chenes de l'Amerique</w:t>
      </w:r>
      <w:r>
        <w:rPr/>
        <w:t xml:space="preserve">.  The illustrations will be discussed, using slides to clarify details.  Attention will be called to the presence of a plant specimen in Elliott's herbarium that presumably was collected by Michaux in "Louis."  Textual similarities and differences between Michaux's and Elliott's work will be discussed.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2.</w:t>
        <w:tab/>
        <w:t xml:space="preserve">Gary Freeze.  Department of History and Classics, Catawba College, Salisbury, NC  28144.  </w:t>
      </w:r>
      <w:r>
        <w:rPr>
          <w:u w:val="single"/>
        </w:rPr>
        <w:t xml:space="preserve">In the Steps of Michaux: Mordecai E. Hyams and the Search for </w:t>
      </w:r>
      <w:r>
        <w:rPr>
          <w:i/>
          <w:iCs/>
          <w:u w:val="single"/>
        </w:rPr>
        <w:t>Shortia galacifolia</w:t>
      </w:r>
      <w:r>
        <w:rPr>
          <w:u w:val="single"/>
        </w:rPr>
        <w:t>, 1872-1879.</w:t>
      </w:r>
    </w:p>
    <w:p>
      <w:pPr>
        <w:pStyle w:val="Normal"/>
        <w:spacing w:lineRule="atLeast" w:line="240"/>
        <w:jc w:val="both"/>
        <w:rPr/>
      </w:pPr>
      <w:r>
        <w:rPr/>
      </w:r>
    </w:p>
    <w:p>
      <w:pPr>
        <w:pStyle w:val="Normal"/>
        <w:spacing w:lineRule="atLeast" w:line="240"/>
        <w:jc w:val="both"/>
        <w:rPr/>
      </w:pPr>
      <w:r>
        <w:rPr/>
        <w:t xml:space="preserve">This paper examines the career and contributions of Mordecai E. Hyams to the pursuit of botany in the Southern Appalachians.  Hyams was one of the first academically trained botanists in the south.  He became the Gilded Age's expert on the medicinal potential of the region's flora.  His work with the Wallace brothers' herbarium in Statesville, North Carolina, earned him national fame, including exhibits at the Smithsonian, Harvard, and the Philadelphia Centennial.  The highlight of Hyam's career came with the re-discovery of </w:t>
      </w:r>
      <w:r>
        <w:rPr>
          <w:i/>
          <w:iCs/>
        </w:rPr>
        <w:t>Shortia</w:t>
      </w:r>
      <w:r>
        <w:rPr/>
        <w:t xml:space="preserve"> in the North Carolina mountains.  Experts since Michaux's visits, including Asa Gray, had searched for the plant.  This paper details Hyam's career and argues that the </w:t>
      </w:r>
      <w:r>
        <w:rPr>
          <w:i/>
          <w:iCs/>
        </w:rPr>
        <w:t>Shortia</w:t>
      </w:r>
      <w:r>
        <w:rPr/>
        <w:t xml:space="preserve"> episode was really just one of several that established his professional credentials, as well as advancing the study of the flora of western North Carolin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3.</w:t>
        <w:tab/>
        <w:t xml:space="preserve">Mary Coker Joslin.  2431 West Lake Drive, Raleigh, NC  27609 (retired, Saint Augustine's College, Raleigh).  </w:t>
      </w:r>
      <w:r>
        <w:rPr>
          <w:u w:val="single"/>
        </w:rPr>
        <w:t>A Thread Connecting Three Botanists whose Lives Touched Three Centuries of American History.</w:t>
      </w:r>
    </w:p>
    <w:p>
      <w:pPr>
        <w:pStyle w:val="Normal"/>
        <w:spacing w:lineRule="atLeast" w:line="240"/>
        <w:jc w:val="both"/>
        <w:rPr/>
      </w:pPr>
      <w:r>
        <w:rPr/>
      </w:r>
    </w:p>
    <w:p>
      <w:pPr>
        <w:pStyle w:val="Normal"/>
        <w:spacing w:lineRule="atLeast" w:line="240"/>
        <w:jc w:val="both"/>
        <w:rPr/>
      </w:pPr>
      <w:r>
        <w:rPr/>
        <w:t>In 2003, one year after the bicentennial of André Michaux's death, we shall celebrate the centennial of William Chambers Coker's founding of a campus garden at the University of North Carolina, long called the "Coker Arboretum."  This paper will follow some fine threads which intertwine the lives of André Michaux, Asa Gray and W. C. Coker, three botanists who tramped the woods of Carolina and whose adventures touched some part of the previous three centuries of American History.  This paper will note the influence of Michaux on Asa Gray and the influence upon Coker's career of both of his predecessors.  Among other things, Coker located and described Michaux's garden near Charleston, and he attempted to retrace Gray's route in search of the Oconee-bells.  As André Michaux, who first came to Carolina in the late eighteenth-century, illumined the nineteenth century life and career of Asa Gray, so did both Michaux and Gray, his two honored predecessors, inform the twentieth-century career of William Chambers Cok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w:t>
        <w:tab/>
        <w:t xml:space="preserve">Morgan A. McClure.  Carolina Ecological Services, 2411 Savannah Highway, Charleston, SC  29414.  </w:t>
      </w:r>
      <w:r>
        <w:rPr>
          <w:u w:val="single"/>
        </w:rPr>
        <w:t>Charleston's French Garden of the Republic.</w:t>
      </w:r>
    </w:p>
    <w:p>
      <w:pPr>
        <w:pStyle w:val="Normal"/>
        <w:spacing w:lineRule="atLeast" w:line="240"/>
        <w:jc w:val="both"/>
        <w:rPr/>
      </w:pPr>
      <w:r>
        <w:rPr/>
      </w:r>
    </w:p>
    <w:p>
      <w:pPr>
        <w:pStyle w:val="Normal"/>
        <w:spacing w:lineRule="atLeast" w:line="240"/>
        <w:jc w:val="both"/>
        <w:rPr/>
      </w:pPr>
      <w:r>
        <w:rPr/>
        <w:t>The year 1987 marked the bicentennial of André Michaux coming to Charleston and establishing his second North American garden.  With impetus from the Charleston chapter of the Society of American Foresters, an ongoing effort was begun to locate, secure, and conserve the actual 3.0 hectare (7.5 acre) garden site, historically known as the "French Garden" until the late 1930s, located at Ten Mile Hill outside Charleston.  This involved extensive historical research into the site, contacts with local and international scientific and preservation entities, and the securing of an archeologist to conduct a preliminary excavation of the site itself.  Most notable of this work was the correction of the long standing misinterpretation of the garden's exact locality.  This provided a substantial basis for securing the site's protection in perpetuity, i.e., listing the site with the state's heritage program, discovering applicable federal military regulations protecting the site, and starting preliminary steps toward its nomination to the National Register of Historic Places.  The presentation will focus on these three aspects and possible future opportunities for the site's conserva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w:t>
        <w:tab/>
        <w:t xml:space="preserve">Michael J. McLeod and Sheila S. Reilly.  Department of Biology, Belmont Abbey College, Belmont, NC  28012.  </w:t>
      </w:r>
      <w:r>
        <w:rPr>
          <w:u w:val="single"/>
        </w:rPr>
        <w:t xml:space="preserve">Electrophoretic Analysis of </w:t>
      </w:r>
      <w:r>
        <w:rPr>
          <w:i/>
          <w:iCs/>
          <w:u w:val="single"/>
        </w:rPr>
        <w:t>Magnolia macrophylla</w:t>
      </w:r>
      <w:r>
        <w:rPr>
          <w:u w:val="single"/>
        </w:rPr>
        <w:t xml:space="preserve"> Michaux in Gaston County, North Carolina.</w:t>
      </w:r>
    </w:p>
    <w:p>
      <w:pPr>
        <w:pStyle w:val="Normal"/>
        <w:spacing w:lineRule="atLeast" w:line="240"/>
        <w:jc w:val="both"/>
        <w:rPr/>
      </w:pPr>
      <w:r>
        <w:rPr/>
      </w:r>
    </w:p>
    <w:p>
      <w:pPr>
        <w:pStyle w:val="Normal"/>
        <w:spacing w:lineRule="atLeast" w:line="240"/>
        <w:jc w:val="both"/>
        <w:rPr/>
      </w:pPr>
      <w:r>
        <w:rPr>
          <w:i/>
          <w:iCs/>
        </w:rPr>
        <w:t>Magnolia macrophylla</w:t>
      </w:r>
      <w:r>
        <w:rPr/>
        <w:t xml:space="preserve"> Michaux (Magnoliaceae) or Bigleaf Magnolia is known for its large showy leaves and flowers.  It has a regional distribution in the southeastern United States.  In North Carolina the range of </w:t>
      </w:r>
      <w:r>
        <w:rPr>
          <w:i/>
          <w:iCs/>
        </w:rPr>
        <w:t>M.</w:t>
      </w:r>
      <w:r>
        <w:rPr/>
        <w:t xml:space="preserve"> </w:t>
      </w:r>
      <w:r>
        <w:rPr>
          <w:i/>
          <w:iCs/>
        </w:rPr>
        <w:t xml:space="preserve">macrophylla </w:t>
      </w:r>
      <w:r>
        <w:rPr/>
        <w:t xml:space="preserve">is limited, with some exceptions, primarily to Gaston County in the western Piedmont where André Michaux first discovered and named the tree in 1789.  </w:t>
      </w:r>
      <w:r>
        <w:rPr>
          <w:i/>
          <w:iCs/>
        </w:rPr>
        <w:t>Magnolia macrophylla</w:t>
      </w:r>
      <w:r>
        <w:rPr/>
        <w:t xml:space="preserve"> is usually found growing in acidic soil on north-facing valley slopes near creek beds.  Because populations are generally separated from each other, although geographically clustered, the question of genetic variability within and among populations is of interest.  Previous reports from allozyme studies indicate that low levels of genetic variation occur within and among populations of </w:t>
      </w:r>
      <w:r>
        <w:rPr>
          <w:i/>
          <w:iCs/>
        </w:rPr>
        <w:t>M. macrophylla</w:t>
      </w:r>
      <w:r>
        <w:rPr/>
        <w:t xml:space="preserve">, and some variation does occur at the species level.  This study investigates allozyme variation in several populations of </w:t>
      </w:r>
      <w:r>
        <w:rPr>
          <w:i/>
          <w:iCs/>
        </w:rPr>
        <w:t>M. macrophylla</w:t>
      </w:r>
      <w:r>
        <w:rPr/>
        <w:t xml:space="preserve"> in Gaston County.  Preliminary data indicate that there is little or no allozyme variation in the ten enzymes studied.  The lack of intrapopulation variation can be explained by several possibilities including bottleneck effect, self-fertilization or outcrossing with close relatives, or vegetative reproduction through the generation of ramets from more mature tre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w:t>
        <w:tab/>
        <w:t xml:space="preserve">James F. Matthews.  Department of Biology, University of North Carolina-Charlotte, Charlotte, NC  28223.  </w:t>
      </w:r>
      <w:r>
        <w:rPr>
          <w:i/>
          <w:iCs/>
          <w:u w:val="single"/>
        </w:rPr>
        <w:t>Rhus michauxii</w:t>
      </w:r>
      <w:r>
        <w:rPr>
          <w:u w:val="single"/>
        </w:rPr>
        <w:t xml:space="preserve"> Sargent - Is Mecklenburg County the Type Locality?</w:t>
      </w:r>
    </w:p>
    <w:p>
      <w:pPr>
        <w:pStyle w:val="Normal"/>
        <w:spacing w:lineRule="atLeast" w:line="240"/>
        <w:jc w:val="both"/>
        <w:rPr/>
      </w:pPr>
      <w:r>
        <w:rPr/>
      </w:r>
    </w:p>
    <w:p>
      <w:pPr>
        <w:pStyle w:val="Normal"/>
        <w:spacing w:lineRule="atLeast" w:line="240"/>
        <w:jc w:val="both"/>
        <w:rPr/>
      </w:pPr>
      <w:r>
        <w:rPr/>
        <w:t xml:space="preserve">Tradition has been that </w:t>
      </w:r>
      <w:r>
        <w:rPr>
          <w:i/>
          <w:iCs/>
        </w:rPr>
        <w:t>Rhus</w:t>
      </w:r>
      <w:r>
        <w:rPr/>
        <w:t xml:space="preserve"> </w:t>
      </w:r>
      <w:r>
        <w:rPr>
          <w:i/>
          <w:iCs/>
        </w:rPr>
        <w:t>michauxii</w:t>
      </w:r>
      <w:r>
        <w:rPr/>
        <w:t xml:space="preserve"> was described from a specimen collected by Michaux from Mecklenburg County, North Carolina.  This tradition has been derived from several sources.  Michaux's field notes for July 21, 1794 seem to note an unidentified </w:t>
      </w:r>
      <w:r>
        <w:rPr>
          <w:i/>
          <w:iCs/>
        </w:rPr>
        <w:t>Rhus</w:t>
      </w:r>
      <w:r>
        <w:rPr/>
        <w:t xml:space="preserve"> collected while visiting the home of John Springs in southern Mecklenburg County.  </w:t>
      </w:r>
      <w:r>
        <w:rPr>
          <w:u w:val="single"/>
        </w:rPr>
        <w:t>Flora Boreali-Americana</w:t>
      </w:r>
      <w:r>
        <w:rPr/>
        <w:t xml:space="preserve"> (1803) notes a new species of </w:t>
      </w:r>
      <w:r>
        <w:rPr>
          <w:i/>
          <w:iCs/>
        </w:rPr>
        <w:t>Rhus</w:t>
      </w:r>
      <w:r>
        <w:rPr/>
        <w:t xml:space="preserve">, </w:t>
      </w:r>
      <w:r>
        <w:rPr>
          <w:i/>
          <w:iCs/>
        </w:rPr>
        <w:t>R</w:t>
      </w:r>
      <w:r>
        <w:rPr/>
        <w:t xml:space="preserve">. </w:t>
      </w:r>
      <w:r>
        <w:rPr>
          <w:i/>
          <w:iCs/>
        </w:rPr>
        <w:t>pumilum</w:t>
      </w:r>
      <w:r>
        <w:rPr/>
        <w:t xml:space="preserve">, from Mecklenburg County.  However, the type specimen gives the locality as Burke County.  Uttall (1984) analyzed the type localities of the </w:t>
      </w:r>
      <w:r>
        <w:rPr>
          <w:u w:val="single"/>
        </w:rPr>
        <w:t>Flora Boreali-Americana</w:t>
      </w:r>
      <w:r>
        <w:rPr/>
        <w:t xml:space="preserve"> because of the concern that the </w:t>
      </w:r>
      <w:r>
        <w:rPr>
          <w:u w:val="single"/>
        </w:rPr>
        <w:t>Flora</w:t>
      </w:r>
      <w:r>
        <w:rPr/>
        <w:t xml:space="preserve">, presumed to be anonymously authored by L. C. M. Richard, may not have accurately reported the localities.  Uttall concluded that the text in the </w:t>
      </w:r>
      <w:r>
        <w:rPr>
          <w:u w:val="single"/>
        </w:rPr>
        <w:t>Flora</w:t>
      </w:r>
      <w:r>
        <w:rPr/>
        <w:t xml:space="preserve"> was accurate, but that the specimen had been mislabeled.  Who is correct?  Can we be definitive in our decision?  What is known about this species subsequently?  Why did Sargent rename this taxon in 1895, one hundred years after its discove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w:t>
        <w:tab/>
        <w:t xml:space="preserve">Kathleen L. Hornberger.  Department of Biology, Widener University, Chester, PA  19013.  </w:t>
      </w:r>
      <w:r>
        <w:rPr>
          <w:i/>
          <w:iCs/>
          <w:u w:val="single"/>
        </w:rPr>
        <w:t>Sisyrinchium mucronatum</w:t>
      </w:r>
      <w:r>
        <w:rPr>
          <w:u w:val="single"/>
        </w:rPr>
        <w:t xml:space="preserve"> Michaux, an Easily Recognized Blue-eyed-grass.</w:t>
      </w:r>
    </w:p>
    <w:p>
      <w:pPr>
        <w:pStyle w:val="Normal"/>
        <w:spacing w:lineRule="atLeast" w:line="240"/>
        <w:jc w:val="both"/>
        <w:rPr/>
      </w:pPr>
      <w:r>
        <w:rPr/>
      </w:r>
    </w:p>
    <w:p>
      <w:pPr>
        <w:pStyle w:val="Normal"/>
        <w:spacing w:lineRule="atLeast" w:line="240"/>
        <w:jc w:val="both"/>
        <w:rPr/>
      </w:pPr>
      <w:r>
        <w:rPr>
          <w:i/>
          <w:iCs/>
        </w:rPr>
        <w:t>Sisyrinchium mucronatum</w:t>
      </w:r>
      <w:r>
        <w:rPr/>
        <w:t xml:space="preserve"> Michaux is one of the species that André Michaux described and published in the second volume of the </w:t>
      </w:r>
      <w:r>
        <w:rPr>
          <w:u w:val="single"/>
        </w:rPr>
        <w:t>Flora Boreali-Americana</w:t>
      </w:r>
      <w:r>
        <w:rPr/>
        <w:t xml:space="preserve"> in 1803.  It is one of the simple-stemmed taxa with a single spathe at the top of the scape.  The outer spathe bract is more than twice the length of the inner one; these bracts are usually purple in color, which is different from most other species.  Flower color ranges from pale blue to bluish-violet (sometimes white) with a yellow center.  While the type location is Pennsylvania, this taxon occurs throughout the northeast U.S., into the Middle Atlantic states down to the Carolinas and Tennessee, up around the Great Lakes into Canada, and into the Upper Midwest.  This species is one of 37 in the genus currently recognized in the </w:t>
      </w:r>
      <w:r>
        <w:rPr>
          <w:u w:val="single"/>
        </w:rPr>
        <w:t>Flora of North America</w:t>
      </w:r>
      <w:r>
        <w:rPr/>
        <w:t xml:space="preserve"> (200-).  It is also one of about 80 taxa in this New World genus that is currently undergoing a phylogenetic investigation.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SPECIAL PRESENTATION  </w:t>
      </w:r>
    </w:p>
    <w:p>
      <w:pPr>
        <w:pStyle w:val="Normal"/>
        <w:spacing w:lineRule="atLeast" w:line="240"/>
        <w:jc w:val="both"/>
        <w:rPr/>
      </w:pPr>
      <w:r>
        <w:rPr/>
      </w:r>
    </w:p>
    <w:p>
      <w:pPr>
        <w:pStyle w:val="Normal"/>
        <w:spacing w:lineRule="atLeast" w:line="240"/>
        <w:jc w:val="both"/>
        <w:rPr/>
      </w:pPr>
      <w:r>
        <w:rPr/>
        <w:t>28.</w:t>
        <w:tab/>
        <w:t xml:space="preserve">Françoise Winieska.  Free-lance photographer of plants, gardens and nature; author.  63 Rue Dreyfus, </w:t>
      </w:r>
      <w:r>
        <w:rPr>
          <w:lang w:val="fr-FR"/>
        </w:rPr>
        <w:t xml:space="preserve">78120 Rambouillet, France.  </w:t>
      </w:r>
      <w:r>
        <w:rPr>
          <w:u w:val="single"/>
        </w:rPr>
        <w:t>18th Century Gardens in the Domains of Versailles and Rambouillet.</w:t>
      </w:r>
    </w:p>
    <w:p>
      <w:pPr>
        <w:pStyle w:val="Normal"/>
        <w:spacing w:lineRule="atLeast" w:line="240"/>
        <w:jc w:val="both"/>
        <w:rPr/>
      </w:pPr>
      <w:r>
        <w:rPr/>
      </w:r>
    </w:p>
    <w:p>
      <w:pPr>
        <w:pStyle w:val="Normal"/>
        <w:spacing w:lineRule="atLeast" w:line="240"/>
        <w:jc w:val="both"/>
        <w:rPr/>
      </w:pPr>
      <w:r>
        <w:rPr/>
        <w:t xml:space="preserve">For France, the 18th century was one of the richest for discoveries in the field of natural sciences.  Kings and wealthy estate owners financed travels to faraway lands not yet explored.  Louis XV directed all travelers to foreign lands to bring back with them plants for the King's domains.  Plants from North America were shipped to the royal gardens of Paris, Versailles and Rambouillet.  At Trianon, in the Park of Versailles, the king created a garden for these exotic plants.  As styles in gardening changed to a more natural look under the influence of philosophers such as Rousseau, Louis XVI's young queen, Marie-Antoinette, had her own gardener transform the </w:t>
      </w:r>
      <w:r>
        <w:rPr>
          <w:i/>
          <w:iCs/>
        </w:rPr>
        <w:t>Petit Trianon</w:t>
      </w:r>
      <w:r>
        <w:rPr/>
        <w:t xml:space="preserve"> into a garden that reflected the new natural style.  The plantings at Trianon mixed trees from Europe with new species being sent from North America, all planted in a calculated disorder as if growing there naturally.</w:t>
      </w:r>
    </w:p>
    <w:p>
      <w:pPr>
        <w:pStyle w:val="Normal"/>
        <w:spacing w:lineRule="atLeast" w:line="240"/>
        <w:jc w:val="both"/>
        <w:rPr/>
      </w:pPr>
      <w:r>
        <w:rPr/>
      </w:r>
    </w:p>
    <w:p>
      <w:pPr>
        <w:pStyle w:val="Normal"/>
        <w:spacing w:lineRule="atLeast" w:line="240"/>
        <w:jc w:val="both"/>
        <w:rPr>
          <w:rFonts w:ascii="Courier;Courier New" w:hAnsi="Courier;Courier New" w:eastAsia="Courier;Courier New" w:cs="Courier;Courier New"/>
        </w:rPr>
      </w:pPr>
      <w:r>
        <w:rPr/>
        <w:t>At the very time the Queen was overseeing Trianon, French botanist André Michaux was exploring the rough terrain of North America, discovering new plants and sending seeds and trees to France.  He shipped plants and seeds to the king's gardens in Paris, Versailles and to Rambouillet.  One of André Michaux's most famous shipments was that of seeds of bald cypress just before the Revolution of 1789.  Emperor Napoleon I ordered these seeds planted in 1802.  They grew to form a beautiful tree-lined avenue on the edge of a small lake with a view of the castle.  Among the most spectacular results of André Michaux's shipment of North American plants to France, these handsome trees lasted almost two hundred years.  On December 26, 1999, they were felled by the most devastating hurricane to hit Fr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widowControl w:val="false"/>
        <w:spacing w:lineRule="atLeast" w:line="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Heading2"/>
        <w:rPr>
          <w:lang w:val="fr-FR"/>
        </w:rPr>
      </w:pPr>
      <w:r>
        <w:rPr>
          <w:lang w:val="fr-FR"/>
        </w:rPr>
        <w:t>ABSTRACTS</w:t>
      </w:r>
    </w:p>
    <w:p>
      <w:pPr>
        <w:pStyle w:val="Normal"/>
        <w:widowControl w:val="false"/>
        <w:spacing w:lineRule="atLeast" w:line="240"/>
        <w:jc w:val="center"/>
        <w:rPr>
          <w:sz w:val="28"/>
          <w:szCs w:val="28"/>
          <w:lang w:val="fr-FR"/>
        </w:rPr>
      </w:pPr>
      <w:r>
        <w:rPr>
          <w:sz w:val="28"/>
          <w:szCs w:val="28"/>
          <w:lang w:val="fr-FR"/>
        </w:rPr>
      </w:r>
    </w:p>
    <w:p>
      <w:pPr>
        <w:pStyle w:val="Normal"/>
        <w:widowControl w:val="false"/>
        <w:spacing w:lineRule="atLeast" w:line="240"/>
        <w:jc w:val="center"/>
        <w:rPr>
          <w:sz w:val="28"/>
          <w:szCs w:val="28"/>
          <w:lang w:val="fr-FR"/>
        </w:rPr>
      </w:pPr>
      <w:r>
        <w:rPr>
          <w:sz w:val="28"/>
          <w:szCs w:val="28"/>
          <w:lang w:val="fr-FR"/>
        </w:rPr>
        <w:t>André Michaux International Symposium</w:t>
      </w:r>
    </w:p>
    <w:p>
      <w:pPr>
        <w:pStyle w:val="Normal"/>
        <w:widowControl w:val="false"/>
        <w:spacing w:lineRule="atLeast" w:line="240"/>
        <w:jc w:val="center"/>
        <w:rPr>
          <w:sz w:val="28"/>
          <w:szCs w:val="28"/>
          <w:lang w:val="fr-FR"/>
        </w:rPr>
      </w:pPr>
      <w:r>
        <w:rPr>
          <w:sz w:val="28"/>
          <w:szCs w:val="28"/>
          <w:lang w:val="fr-FR"/>
        </w:rPr>
      </w:r>
    </w:p>
    <w:p>
      <w:pPr>
        <w:pStyle w:val="Normal"/>
        <w:widowControl w:val="false"/>
        <w:spacing w:lineRule="atLeast" w:line="240"/>
        <w:jc w:val="center"/>
        <w:rPr>
          <w:sz w:val="28"/>
          <w:szCs w:val="28"/>
        </w:rPr>
      </w:pPr>
      <w:r>
        <w:rPr>
          <w:sz w:val="28"/>
          <w:szCs w:val="28"/>
        </w:rPr>
        <w:t>May 16-17, 2002</w:t>
      </w:r>
    </w:p>
    <w:p>
      <w:pPr>
        <w:pStyle w:val="Normal"/>
        <w:widowControl w:val="false"/>
        <w:spacing w:lineRule="atLeast" w:line="240"/>
        <w:jc w:val="center"/>
        <w:rPr>
          <w:sz w:val="28"/>
          <w:szCs w:val="28"/>
        </w:rPr>
      </w:pPr>
      <w:r>
        <w:rPr>
          <w:sz w:val="28"/>
          <w:szCs w:val="28"/>
        </w:rPr>
        <w:t>Gaston County, North Carolina</w:t>
      </w:r>
    </w:p>
    <w:sectPr>
      <w:headerReference w:type="default" r:id="rId2"/>
      <w:footerReference w:type="default" r:id="rId3"/>
      <w:type w:val="nextPage"/>
      <w:pgSz w:w="12240" w:h="15840"/>
      <w:pgMar w:left="1440" w:right="1440" w:gutter="0" w:header="720" w:top="1440" w:footer="94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tLeast" w:line="240"/>
      <w:jc w:val="center"/>
      <w:outlineLvl w:val="0"/>
    </w:pPr>
    <w:rPr>
      <w:rFonts w:ascii="Times Roman;Times New Roman" w:hAnsi="Times Roman;Times New Roman" w:eastAsia="Times Roman;Times New Roman" w:cs="Times Roman;Times New Roman"/>
      <w:b/>
      <w:bCs/>
      <w:sz w:val="24"/>
      <w:szCs w:val="24"/>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46:00Z</dcterms:created>
  <dc:creator>Unknown</dc:creator>
  <dc:description/>
  <dc:language>en-US</dc:language>
  <cp:lastModifiedBy>Valued Gateway Client</cp:lastModifiedBy>
  <cp:lastPrinted>2002-05-12T09:14:00Z</cp:lastPrinted>
  <dcterms:modified xsi:type="dcterms:W3CDTF">2002-08-04T18:46:00Z</dcterms:modified>
  <cp:revision>2</cp:revision>
  <dc:subject/>
  <dc:title>FINAL </dc:title>
</cp:coreProperties>
</file>